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jc w:val="left"/>
        <w:rPr/>
      </w:pPr>
      <w:r>
        <w:rPr>
          <w:rFonts w:cs="Tahoma" w:ascii="Tahoma" w:hAnsi="Tahoma"/>
          <w:color w:val="000000"/>
          <w:sz w:val="40"/>
        </w:rPr>
        <w:t>Lista Przebojów Radia P</w:t>
      </w:r>
      <w:r>
        <w:rPr>
          <w:rFonts w:eastAsia="Symbol" w:cs="Symbol" w:ascii="Symbol" w:hAnsi="Symbol"/>
          <w:color w:val="000000"/>
          <w:sz w:val="40"/>
        </w:rPr>
        <w:t></w:t>
      </w:r>
      <w:r>
        <w:rPr>
          <w:rFonts w:eastAsia="Symbol" w:cs="Tahoma" w:ascii="Tahoma" w:hAnsi="Tahoma"/>
          <w:color w:val="000000"/>
          <w:sz w:val="40"/>
        </w:rPr>
        <w:t xml:space="preserve">K </w:t>
        <w:tab/>
        <w:tab/>
        <w:t xml:space="preserve">      </w:t>
      </w:r>
      <w:r>
        <w:rPr>
          <w:rFonts w:eastAsia="Symbol" w:cs="Tahoma" w:ascii="Tahoma" w:hAnsi="Tahoma"/>
          <w:color w:val="000000"/>
          <w:sz w:val="26"/>
          <w:szCs w:val="26"/>
        </w:rPr>
        <w:t xml:space="preserve">Notowanie 1738/1739 </w:t>
      </w:r>
    </w:p>
    <w:p>
      <w:pPr>
        <w:pStyle w:val="Heading4"/>
        <w:widowControl/>
        <w:numPr>
          <w:ilvl w:val="3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  <w:t xml:space="preserve">Bydgoszcz, 13.01.2024 </w:t>
      </w:r>
    </w:p>
    <w:tbl>
      <w:tblPr>
        <w:tblW w:w="9264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6019"/>
        <w:gridCol w:w="850"/>
        <w:gridCol w:w="992"/>
        <w:gridCol w:w="1043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#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Utwór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Zmian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Poprzednio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Tygodni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Bird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Raincatchers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Anita Lipnicka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Amsterdam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Mikołaj Macioszczy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A jeśli…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The Beatles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Now and then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Michael Patrick Kelly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O.K.O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Calum Scott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At your worst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Lost Frequencies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Tom Gregory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Div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Kleks, Igo, Kaśka Sochacka, Mrozu, Artur Rojek, Brodka, Ralph Kaminski, Sokół,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 xml:space="preserve">Bedoes 2115   </w:t>
            </w:r>
            <w:r>
              <w:rPr>
                <w:rFonts w:eastAsia="Symbol" w:cs="Arial Narrow" w:ascii="Arial Narrow" w:hAnsi="Arial Narrow"/>
                <w:sz w:val="18"/>
                <w:szCs w:val="22"/>
                <w:lang w:val="de-DE"/>
              </w:rPr>
              <w:t xml:space="preserve">Całkiem nowa bajk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Alex Warren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Yard sal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Nico Santos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Fast Boy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Where you ar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Loreen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Is it lov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Peder Elias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Hall of fam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-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Mikołaj Macioszczy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7,5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Marshmello, P!nk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Sting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Dreaming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1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Birdy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Surrender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Kwiat Jabłoni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Byłominęło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Daria Zawiałow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22"/>
                <w:lang w:val="en-US"/>
              </w:rPr>
              <w:t>feat.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Taco Hemingway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Supro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Georgia Ku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A little more lost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Jessie Ware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Hello lov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Sam Smith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Lose you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Aden Foyer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Galileo Galilei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Mika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Jane Birkin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The Rolling Stones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 Angry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Nouvelle Vague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feat.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Melanie Pain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Only you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Paul Russell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 Lil boo thang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Plateau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I co się patrzysz?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Mina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Ancora Ancora Ancora (Mark Ronson remix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Jonas Brothers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feat.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Bailey Zimmerman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Strong enough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Trevor Horn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feat.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Rick Astley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Owner of a lonely heart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3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Baranovski x Zbigniew Wodecki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Wróć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Powrót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ind w:left="0" w:right="-510" w:hanging="0"/>
        <w:jc w:val="left"/>
        <w:rPr/>
      </w:pPr>
      <w:r>
        <w:rPr>
          <w:rFonts w:cs="Comic Sans MS" w:ascii="Comic Sans MS" w:hAnsi="Comic Sans MS"/>
          <w:b/>
          <w:sz w:val="28"/>
        </w:rPr>
        <w:t>Lista Przebojów PR P</w:t>
      </w:r>
      <w:r>
        <w:rPr>
          <w:rFonts w:cs="Symbol" w:ascii="Symbol" w:hAnsi="Symbol"/>
          <w:sz w:val="28"/>
        </w:rPr>
        <w:t></w:t>
      </w:r>
      <w:r>
        <w:rPr>
          <w:rFonts w:cs="Comic Sans MS" w:ascii="Comic Sans MS" w:hAnsi="Comic Sans MS"/>
          <w:b/>
          <w:sz w:val="28"/>
        </w:rPr>
        <w:t xml:space="preserve">K                     </w:t>
      </w:r>
      <w:r>
        <w:rPr>
          <w:rStyle w:val="StrongEmphasis"/>
          <w:rFonts w:cs="Lucida Sans"/>
          <w:b w:val="false"/>
          <w:sz w:val="22"/>
        </w:rPr>
        <w:t>Notowanie</w:t>
      </w:r>
      <w:r>
        <w:rPr>
          <w:rFonts w:cs="Lucida Sans"/>
          <w:b/>
        </w:rPr>
        <w:t xml:space="preserve"> </w:t>
      </w:r>
      <w:r>
        <w:rPr>
          <w:rFonts w:eastAsia="Times New Roman" w:cs="Microsoft YaHei"/>
          <w:sz w:val="48"/>
          <w:szCs w:val="20"/>
        </w:rPr>
        <w:t>1740</w:t>
      </w:r>
      <w:r>
        <w:rPr>
          <w:rFonts w:cs="Lucida Sans"/>
          <w:sz w:val="22"/>
        </w:rPr>
        <w:t xml:space="preserve"> </w:t>
      </w:r>
      <w:r>
        <w:rPr>
          <w:rStyle w:val="StrongEmphasis"/>
          <w:rFonts w:cs="Lucida Sans"/>
          <w:b w:val="false"/>
          <w:sz w:val="22"/>
        </w:rPr>
        <w:t>z dnia</w:t>
      </w:r>
      <w:r>
        <w:rPr>
          <w:rFonts w:cs="Lucida Sans"/>
          <w:sz w:val="22"/>
        </w:rPr>
        <w:t xml:space="preserve"> 20.01.2024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696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324"/>
        <w:gridCol w:w="1020"/>
        <w:gridCol w:w="973"/>
        <w:gridCol w:w="960"/>
      </w:tblGrid>
      <w:tr>
        <w:trPr>
          <w:trHeight w:val="454" w:hRule="atLeas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Utwór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dnio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godni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Michael Patrick Kell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O.K.O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+4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4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808080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Bird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Raincatchers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-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9</w:t>
            </w:r>
          </w:p>
        </w:tc>
      </w:tr>
      <w:tr>
        <w:trPr>
          <w:trHeight w:val="396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lang w:val="en-US"/>
              </w:rPr>
              <w:t>Anita Lipnicka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Amsterdam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-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6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4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Mikołaj Macioszczy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A jeśli…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>-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</w:tr>
      <w:tr>
        <w:trPr>
          <w:trHeight w:val="404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5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lang w:val="en-US"/>
              </w:rPr>
              <w:t>Trevor Horn feat. Rick Astley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Owner Of A Lonely Heart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24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</w:tr>
      <w:tr>
        <w:trPr>
          <w:trHeight w:val="396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en-US"/>
              </w:rPr>
              <w:t>Calum Scott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 xml:space="preserve"> - At Your Worst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>7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Sam Smith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Lose You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+1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1</w:t>
            </w:r>
          </w:p>
        </w:tc>
      </w:tr>
      <w:tr>
        <w:trPr>
          <w:trHeight w:val="386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lang w:val="en-US"/>
              </w:rPr>
              <w:t>Peder Elias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lang w:val="en-US"/>
              </w:rPr>
              <w:t xml:space="preserve"> - Hall Of Fam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+4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1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</w:t>
            </w:r>
          </w:p>
        </w:tc>
      </w:tr>
      <w:tr>
        <w:trPr>
          <w:trHeight w:val="396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lang w:val="en-US"/>
              </w:rPr>
              <w:t>Loreen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lang w:val="en-US"/>
              </w:rPr>
              <w:t xml:space="preserve"> - Is It Lov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+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1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</w:tr>
      <w:tr>
        <w:trPr>
          <w:trHeight w:val="402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lang w:val="en-US"/>
              </w:rPr>
              <w:t>Nico Santos &amp; Fast Boy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000000"/>
                <w:lang w:val="en-US"/>
              </w:rPr>
              <w:t xml:space="preserve"> - Where You Ar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</w:tr>
      <w:tr>
        <w:trPr>
          <w:trHeight w:val="391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11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en-US"/>
              </w:rPr>
              <w:t>Mikołaj Macioszczy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 xml:space="preserve"> - 7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+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1</w:t>
            </w:r>
          </w:p>
        </w:tc>
      </w:tr>
      <w:tr>
        <w:trPr>
          <w:trHeight w:val="575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12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Kleks, Igo, Kaśka Sochacka, Mrozu, Artur Rojek, Brodka,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 xml:space="preserve">  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Ralph Kaminski, Sokół, Bedoes 2115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Całkiem nowa bajka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-4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</w:tr>
      <w:tr>
        <w:trPr>
          <w:trHeight w:val="398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lang w:val="en-US"/>
              </w:rPr>
              <w:t>Lost Frequencies &amp; Tom Gregory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Div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>-6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>7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 w:val="false"/>
                <w:lang w:val="de-DE"/>
              </w:rPr>
              <w:t xml:space="preserve">Birdy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>-</w:t>
            </w:r>
            <w:r>
              <w:rPr>
                <w:rFonts w:eastAsia="Symbol" w:cs="Times New Roman" w:ascii="Times New Roman" w:hAnsi="Times New Roman"/>
                <w:b/>
                <w:bCs w:val="false"/>
                <w:lang w:val="de-DE"/>
              </w:rPr>
              <w:t xml:space="preserve">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>Surrender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+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>1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9</w:t>
            </w:r>
          </w:p>
        </w:tc>
      </w:tr>
      <w:tr>
        <w:trPr>
          <w:trHeight w:val="402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>15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en-US"/>
              </w:rPr>
              <w:t xml:space="preserve">Alex Warren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- Yard Sal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-6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</w:tr>
      <w:tr>
        <w:trPr>
          <w:trHeight w:val="445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lang w:val="en-US"/>
              </w:rPr>
              <w:t>The Beatles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Now And Then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>-1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</w:tr>
      <w:tr>
        <w:trPr>
          <w:trHeight w:val="388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7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Georgia Ku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A Little More Lost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+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</w:tr>
      <w:tr>
        <w:trPr>
          <w:trHeight w:val="38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8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Jonas Brothers feat. Bailey Zimmerma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Strong Enough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1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</w:tr>
      <w:tr>
        <w:trPr>
          <w:trHeight w:val="410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9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lang w:val="de-DE"/>
              </w:rPr>
              <w:t>Min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lang w:val="de-DE"/>
              </w:rPr>
              <w:t xml:space="preserve"> - Ancora Ancora Ancora (Mark Ronson Remix)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+8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7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</w:tr>
      <w:tr>
        <w:trPr>
          <w:trHeight w:val="404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0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Marshmello, P!nk &amp; Sting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Dreaming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-6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1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Mik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Jane Birkin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</w:tr>
      <w:tr>
        <w:trPr>
          <w:trHeight w:val="382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2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 xml:space="preserve">Aden Foyer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>- Galileo Galilei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-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</w:t>
            </w:r>
          </w:p>
        </w:tc>
      </w:tr>
      <w:tr>
        <w:trPr>
          <w:trHeight w:val="411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3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lang w:val="de-DE"/>
              </w:rPr>
              <w:t>Aidan Marti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lang w:val="de-DE"/>
              </w:rPr>
              <w:t xml:space="preserve"> - Lonely Peopl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owość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</w:tr>
      <w:tr>
        <w:trPr>
          <w:trHeight w:val="384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4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Nouvelle Vague feat. Melanie Pai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Only You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</w:tr>
      <w:tr>
        <w:trPr>
          <w:trHeight w:val="412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5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Bon Entendeu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Rom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owość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</w:tr>
      <w:tr>
        <w:trPr>
          <w:trHeight w:val="381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6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lang w:val="en-US"/>
              </w:rPr>
              <w:t xml:space="preserve">Daria Zawiałow feat. Taco Hemingway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lang w:val="en-US"/>
              </w:rPr>
              <w:t>- Supro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-9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7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7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lang w:val="de-DE"/>
              </w:rPr>
              <w:t>Jessie War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lang w:val="de-DE"/>
              </w:rPr>
              <w:t xml:space="preserve"> - Hello Lov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-8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</w:tr>
      <w:tr>
        <w:trPr>
          <w:trHeight w:val="401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8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Jennifer Lopez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Can't Get Enough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owość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</w:tr>
      <w:tr>
        <w:trPr>
          <w:trHeight w:val="399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9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808080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Plateau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I co się patrzysz?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</w:tr>
      <w:tr>
        <w:trPr>
          <w:trHeight w:val="40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30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The Rolling Stones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Angry 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7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000000"/>
          <w:sz w:val="40"/>
        </w:rPr>
        <w:t>Lista Przebojów Radia P</w:t>
      </w:r>
      <w:r>
        <w:rPr>
          <w:rFonts w:eastAsia="Symbol" w:cs="Symbol" w:ascii="Symbol" w:hAnsi="Symbol"/>
          <w:color w:val="000000"/>
          <w:sz w:val="40"/>
        </w:rPr>
        <w:t></w:t>
      </w:r>
      <w:r>
        <w:rPr>
          <w:rFonts w:eastAsia="Symbol" w:cs="Tahoma" w:ascii="Tahoma" w:hAnsi="Tahoma"/>
          <w:color w:val="000000"/>
          <w:sz w:val="40"/>
        </w:rPr>
        <w:t xml:space="preserve">K </w:t>
        <w:tab/>
        <w:tab/>
        <w:t xml:space="preserve">     </w:t>
        <w:tab/>
      </w:r>
      <w:r>
        <w:rPr>
          <w:rFonts w:eastAsia="Symbol" w:cs="Tahoma" w:ascii="Tahoma" w:hAnsi="Tahoma"/>
          <w:color w:val="000000"/>
          <w:sz w:val="28"/>
          <w:szCs w:val="28"/>
        </w:rPr>
        <w:t xml:space="preserve">Notowanie 1741 </w:t>
      </w:r>
    </w:p>
    <w:p>
      <w:pPr>
        <w:pStyle w:val="Heading4"/>
        <w:widowControl/>
        <w:numPr>
          <w:ilvl w:val="3"/>
          <w:numId w:val="3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  <w:t xml:space="preserve">Bydgoszcz, 27.01.2024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"/>
        <w:gridCol w:w="6023"/>
        <w:gridCol w:w="852"/>
        <w:gridCol w:w="993"/>
        <w:gridCol w:w="1043"/>
      </w:tblGrid>
      <w:tr>
        <w:trPr/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#</w:t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Utwór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Zmiana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Poprzednio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Tygodni</w:t>
            </w:r>
          </w:p>
        </w:tc>
      </w:tr>
      <w:tr>
        <w:trPr>
          <w:trHeight w:val="380" w:hRule="atLeast"/>
        </w:trPr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Bird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Raincatchers 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Michael Patrick Kelly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O.K.O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421" w:hRule="atLeast"/>
        </w:trPr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Calum Scott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At your worst 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413" w:hRule="atLeast"/>
        </w:trPr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Anita Lipnicka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Amsterdam 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-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</w:tr>
      <w:tr>
        <w:trPr>
          <w:trHeight w:val="418" w:hRule="atLeast"/>
        </w:trPr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Mikołaj Macioszczy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A jeśli… 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The Beatles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Now and then 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7</w:t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Loreen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Is it love 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Trevor Horn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feat.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Rick Astley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Owner of a lonely heart 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Kleks, Igo, Kaśka Sochacka, Mrozu, Artur Rojek, Brodka, Ralph Kaminski, Sokół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 xml:space="preserve">Bedoes 2115   </w:t>
            </w:r>
            <w:r>
              <w:rPr>
                <w:rFonts w:eastAsia="Symbol" w:cs="Arial Narrow" w:ascii="Arial Narrow" w:hAnsi="Arial Narrow"/>
                <w:sz w:val="18"/>
                <w:szCs w:val="22"/>
                <w:lang w:val="de-DE"/>
              </w:rPr>
              <w:t xml:space="preserve">Całkiem nowa bajka 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Peder Elias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Hall of fame 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Mikołaj Macioszczy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7,5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</w:tr>
      <w:tr>
        <w:trPr>
          <w:trHeight w:val="419" w:hRule="atLeast"/>
        </w:trPr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Nico Santos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Fast Boy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Where you are 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-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Jonas Brothers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feat.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Bailey Zimmerman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Strong enough 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Jessie Ware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Hello love 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15</w:t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Mina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Ancora Ancora Ancora (Mark Ronson remix) 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Birdy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Surrender 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Mika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Jane Birkin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idan Martin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Lonely people 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Daria Zawiałow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22"/>
                <w:lang w:val="en-US"/>
              </w:rPr>
              <w:t>feat.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Taco Hemingway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Supro 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Jennifer Lopez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Can’t get enough 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Paul Russell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 Lil boo thang 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Powrót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Aden Foyer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Galileo Galilei 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415" w:hRule="atLeast"/>
        </w:trPr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Sam Smith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Lose you 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Nouvelle Vague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feat.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Melanie Pain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Only you 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The Rolling Stones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 Angry 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Lost Frequencies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Tom Gregory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Dive 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411" w:hRule="atLeast"/>
        </w:trPr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Georgia Ku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A little more lost 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Sztof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Nadzieja 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Alex Warren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Yard sale 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30</w:t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Iman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Wonderful life (Stream Jockey Rework) 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510" w:hanging="0"/>
        <w:rPr/>
      </w:pPr>
      <w:r>
        <w:rPr>
          <w:rFonts w:cs="Comic Sans MS" w:ascii="Comic Sans MS" w:hAnsi="Comic Sans MS"/>
          <w:b/>
          <w:sz w:val="28"/>
        </w:rPr>
        <w:t>Lista Przebojów PR P</w:t>
      </w:r>
      <w:r>
        <w:rPr>
          <w:rFonts w:cs="Symbol" w:ascii="Symbol" w:hAnsi="Symbol"/>
          <w:sz w:val="28"/>
        </w:rPr>
        <w:t></w:t>
      </w:r>
      <w:r>
        <w:rPr>
          <w:rFonts w:cs="Comic Sans MS" w:ascii="Comic Sans MS" w:hAnsi="Comic Sans MS"/>
          <w:b/>
          <w:sz w:val="28"/>
        </w:rPr>
        <w:t xml:space="preserve">K                     </w:t>
      </w:r>
      <w:r>
        <w:rPr>
          <w:rStyle w:val="StrongEmphasis"/>
          <w:b w:val="false"/>
          <w:sz w:val="22"/>
        </w:rPr>
        <w:t>Notowanie</w:t>
      </w:r>
      <w:r>
        <w:rPr>
          <w:b/>
          <w:sz w:val="24"/>
        </w:rPr>
        <w:t xml:space="preserve"> </w:t>
      </w:r>
      <w:r>
        <w:rPr>
          <w:rFonts w:eastAsia="Times New Roman" w:cs="Microsoft YaHei"/>
          <w:color w:val="auto"/>
          <w:sz w:val="48"/>
          <w:szCs w:val="20"/>
          <w:lang w:val="pl-PL" w:eastAsia="zh-CN" w:bidi="ar-SA"/>
        </w:rPr>
        <w:t>1742</w:t>
      </w:r>
      <w:r>
        <w:rPr>
          <w:sz w:val="22"/>
        </w:rPr>
        <w:t xml:space="preserve"> </w:t>
      </w:r>
      <w:r>
        <w:rPr>
          <w:rStyle w:val="StrongEmphasis"/>
          <w:b w:val="false"/>
          <w:sz w:val="22"/>
        </w:rPr>
        <w:t>z dnia</w:t>
      </w:r>
      <w:r>
        <w:rPr>
          <w:sz w:val="22"/>
        </w:rPr>
        <w:t xml:space="preserve"> 03.02.2024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69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24"/>
        <w:gridCol w:w="1020"/>
        <w:gridCol w:w="972"/>
        <w:gridCol w:w="960"/>
      </w:tblGrid>
      <w:tr>
        <w:trPr>
          <w:trHeight w:val="45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Utwór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Zmiana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Poprzednio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Tygodni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 w:val="false"/>
                <w:color w:val="auto"/>
                <w:sz w:val="24"/>
                <w:szCs w:val="24"/>
                <w:lang w:val="de-DE"/>
              </w:rPr>
              <w:t xml:space="preserve">Birdy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-</w:t>
            </w:r>
            <w:r>
              <w:rPr>
                <w:rFonts w:eastAsia="Symbol" w:cs="Times New Roman" w:ascii="Times New Roman" w:hAnsi="Times New Roman"/>
                <w:b/>
                <w:bCs w:val="false"/>
                <w:color w:val="auto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Surrender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1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Michael Patrick Kell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O.K.O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</w:t>
            </w:r>
          </w:p>
        </w:tc>
      </w:tr>
      <w:tr>
        <w:trPr>
          <w:trHeight w:val="396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Calum Scott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At Your Worst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=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</w:tr>
      <w:tr>
        <w:trPr>
          <w:trHeight w:val="561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Kleks, Igo, Kaśka Sochacka, Mrozu, Artur Rojek, Brodka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 xml:space="preserve">  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Ralph Kaminski, Sokół, Bedoes 2115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Całkiem nowa bajka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404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5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808080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Bird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Raincatchers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1</w:t>
            </w:r>
          </w:p>
        </w:tc>
      </w:tr>
      <w:tr>
        <w:trPr>
          <w:trHeight w:val="396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6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80808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Lost Frequencies &amp; Tom Gregory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Div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2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7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de-DE"/>
              </w:rPr>
              <w:t>Aidan Marti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de-DE"/>
              </w:rPr>
              <w:t xml:space="preserve"> - Lonely Peopl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86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Georgia Ku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A Little More Lost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9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Mikołaj Macioszczy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A jeśli…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402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0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many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Wonderful Life (Stream Jockey Rework)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2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3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91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1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en-US"/>
              </w:rPr>
              <w:t>Nico Santos &amp; Fast Boy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 xml:space="preserve"> - Where You Ar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+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392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2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Peder Elias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Hall Of Fam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</w:tr>
      <w:tr>
        <w:trPr>
          <w:trHeight w:val="398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3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Loreen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Is It Lov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7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4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Mikołaj Macioszczy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7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</w:t>
            </w:r>
          </w:p>
        </w:tc>
      </w:tr>
      <w:tr>
        <w:trPr>
          <w:trHeight w:val="402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15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 xml:space="preserve">Alex Warren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 Yard Sal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1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445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6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 xml:space="preserve">Daria Zawiałow feat. Taco Hemingway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 Supro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388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7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Anita Lipnicka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Amsterdam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1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</w:tr>
      <w:tr>
        <w:trPr>
          <w:trHeight w:val="38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8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Sam Smith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Lose You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</w:t>
            </w:r>
          </w:p>
        </w:tc>
      </w:tr>
      <w:tr>
        <w:trPr>
          <w:trHeight w:val="410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9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 xml:space="preserve">Aden Foyer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- Galileo Galilei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</w:tr>
      <w:tr>
        <w:trPr>
          <w:trHeight w:val="404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0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od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Mama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1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Nouvelle Vague feat. Melanie Pai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Only You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382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2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Ofenbach feat. Norma Jean Martin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Overdriv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411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3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Cyril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Stumblin' In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84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4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ztof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Nadzieja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412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5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Bon Entendeu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Rom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Powrót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81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6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Jennifer Lopez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Can't Get Enough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7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Tyl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Truth Or Dar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401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8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aul Russell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Lil Boo Thang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9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9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The Beatles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Now And Then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2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40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30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The Rolling Stones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Angry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</w:tr>
    </w:tbl>
    <w:p>
      <w:pPr>
        <w:pStyle w:val="List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List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List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List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0" w:right="-510" w:hanging="0"/>
        <w:jc w:val="left"/>
        <w:rPr/>
      </w:pPr>
      <w:r>
        <w:rPr>
          <w:rFonts w:cs="Comic Sans MS" w:ascii="Comic Sans MS" w:hAnsi="Comic Sans MS"/>
          <w:b/>
          <w:sz w:val="28"/>
        </w:rPr>
        <w:t>Lista Przebojów PR P</w:t>
      </w:r>
      <w:r>
        <w:rPr>
          <w:rFonts w:cs="Symbol" w:ascii="Symbol" w:hAnsi="Symbol"/>
          <w:sz w:val="28"/>
        </w:rPr>
        <w:t></w:t>
      </w:r>
      <w:r>
        <w:rPr>
          <w:rFonts w:cs="Comic Sans MS" w:ascii="Comic Sans MS" w:hAnsi="Comic Sans MS"/>
          <w:b/>
          <w:sz w:val="28"/>
        </w:rPr>
        <w:t xml:space="preserve">K                     </w:t>
      </w:r>
      <w:r>
        <w:rPr>
          <w:rStyle w:val="StrongEmphasis"/>
          <w:rFonts w:cs="Lucida Sans"/>
          <w:b w:val="false"/>
          <w:sz w:val="22"/>
        </w:rPr>
        <w:t>Notowanie</w:t>
      </w:r>
      <w:r>
        <w:rPr>
          <w:rFonts w:cs="Lucida Sans"/>
          <w:b/>
        </w:rPr>
        <w:t xml:space="preserve"> </w:t>
      </w:r>
      <w:r>
        <w:rPr>
          <w:rFonts w:eastAsia="Times New Roman" w:cs="Microsoft YaHei"/>
          <w:sz w:val="48"/>
          <w:szCs w:val="20"/>
        </w:rPr>
        <w:t>1743</w:t>
      </w:r>
      <w:r>
        <w:rPr>
          <w:rFonts w:cs="Lucida Sans"/>
          <w:sz w:val="22"/>
        </w:rPr>
        <w:t xml:space="preserve"> </w:t>
      </w:r>
      <w:r>
        <w:rPr>
          <w:rStyle w:val="StrongEmphasis"/>
          <w:rFonts w:cs="Lucida Sans"/>
          <w:b w:val="false"/>
          <w:sz w:val="22"/>
        </w:rPr>
        <w:t>z dnia</w:t>
      </w:r>
      <w:r>
        <w:rPr>
          <w:rFonts w:cs="Lucida Sans"/>
          <w:sz w:val="22"/>
        </w:rPr>
        <w:t xml:space="preserve"> 10.02.2024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696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324"/>
        <w:gridCol w:w="1020"/>
        <w:gridCol w:w="973"/>
        <w:gridCol w:w="960"/>
      </w:tblGrid>
      <w:tr>
        <w:trPr>
          <w:trHeight w:val="454" w:hRule="atLeas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Utwór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dnio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godni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 w:val="false"/>
                <w:lang w:val="de-DE"/>
              </w:rPr>
              <w:t xml:space="preserve">Birdy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>-</w:t>
            </w:r>
            <w:r>
              <w:rPr>
                <w:rFonts w:eastAsia="Symbol" w:cs="Times New Roman" w:ascii="Times New Roman" w:hAnsi="Times New Roman"/>
                <w:b/>
                <w:bCs w:val="false"/>
                <w:lang w:val="de-DE"/>
              </w:rPr>
              <w:t xml:space="preserve">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>Surrender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Michael Patrick Kell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O.K.O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7</w:t>
            </w:r>
          </w:p>
        </w:tc>
      </w:tr>
      <w:tr>
        <w:trPr>
          <w:trHeight w:val="396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808080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Bird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Raincatchers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2</w:t>
            </w:r>
          </w:p>
        </w:tc>
      </w:tr>
      <w:tr>
        <w:trPr>
          <w:trHeight w:val="396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4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lang w:val="en-US"/>
              </w:rPr>
              <w:t>Imany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Wonderful Life (Stream Jockey Rework)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+6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</w:tr>
      <w:tr>
        <w:trPr>
          <w:trHeight w:val="404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5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en-US"/>
              </w:rPr>
              <w:t>Calum Scott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 xml:space="preserve"> - At Your Worst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4</w:t>
            </w:r>
          </w:p>
        </w:tc>
      </w:tr>
      <w:tr>
        <w:trPr>
          <w:trHeight w:val="396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lang w:val="de-DE"/>
              </w:rPr>
              <w:t>Aidan Marti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lang w:val="de-DE"/>
              </w:rPr>
              <w:t xml:space="preserve"> - Lonely Peopl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+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>7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>7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en-US"/>
              </w:rPr>
              <w:t xml:space="preserve">Alex Warren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- Yard Sal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8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>1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</w:tr>
      <w:tr>
        <w:trPr>
          <w:trHeight w:val="386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en-US"/>
              </w:rPr>
              <w:t>Dod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 xml:space="preserve"> - Mama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1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Mikołaj Macioszczy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A jeśli…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</w:tr>
      <w:tr>
        <w:trPr>
          <w:trHeight w:val="402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lang w:val="en-US"/>
              </w:rPr>
              <w:t>Nico Santos &amp; Fast Boy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000000"/>
                <w:lang w:val="en-US"/>
              </w:rPr>
              <w:t xml:space="preserve"> - Where You Ar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+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1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</w:tr>
      <w:tr>
        <w:trPr>
          <w:trHeight w:val="391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11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Ofenbach feat. Norma Jean Martin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Overdriv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1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</w:tr>
      <w:tr>
        <w:trPr>
          <w:trHeight w:val="392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12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Sam Smith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Lose You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6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4</w:t>
            </w:r>
          </w:p>
        </w:tc>
      </w:tr>
      <w:tr>
        <w:trPr>
          <w:trHeight w:val="582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Kleks, Igo, Kaśka Sochacka, Mrozu, Artur Rojek, Brodka,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 xml:space="preserve">  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Ralph Kaminski, Sokół, Bedoes 2115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Całkiem nowa bajka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-9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lang w:val="en-US"/>
              </w:rPr>
              <w:t>Peder Elias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lang w:val="en-US"/>
              </w:rPr>
              <w:t xml:space="preserve"> - Hall Of Fam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1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</w:t>
            </w:r>
          </w:p>
        </w:tc>
      </w:tr>
      <w:tr>
        <w:trPr>
          <w:trHeight w:val="402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>15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Cyril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Stumblin' In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8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</w:tr>
      <w:tr>
        <w:trPr>
          <w:trHeight w:val="445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en-US"/>
              </w:rPr>
              <w:t>Mikołaj Macioszczy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 xml:space="preserve"> - 7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4</w:t>
            </w:r>
          </w:p>
        </w:tc>
      </w:tr>
      <w:tr>
        <w:trPr>
          <w:trHeight w:val="388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7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lang w:val="en-US"/>
              </w:rPr>
              <w:t>Anita Lipnicka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Amsterdam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7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9</w:t>
            </w:r>
          </w:p>
        </w:tc>
      </w:tr>
      <w:tr>
        <w:trPr>
          <w:trHeight w:val="38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8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lang w:val="en-US"/>
              </w:rPr>
              <w:t>Paul Russell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>Lil Boo Thang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</w:tr>
      <w:tr>
        <w:trPr>
          <w:trHeight w:val="410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9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Bon Entendeu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Rom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+6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</w:tr>
      <w:tr>
        <w:trPr>
          <w:trHeight w:val="404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0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Tyl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Truth Or Dar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7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7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1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 xml:space="preserve">Aden Foyer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>- Galileo Galilei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</w:t>
            </w:r>
          </w:p>
        </w:tc>
      </w:tr>
      <w:tr>
        <w:trPr>
          <w:trHeight w:val="382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2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808080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lang w:val="en-US"/>
              </w:rPr>
              <w:t>Lost Frequencies &amp; Tom Gregory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Div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16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</w:t>
            </w:r>
          </w:p>
        </w:tc>
      </w:tr>
      <w:tr>
        <w:trPr>
          <w:trHeight w:val="411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3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lang w:val="en-US"/>
              </w:rPr>
              <w:t>Sztof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Nadzieja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+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</w:tr>
      <w:tr>
        <w:trPr>
          <w:trHeight w:val="384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4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Georgia Ku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A Little More Lost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-16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</w:tr>
      <w:tr>
        <w:trPr>
          <w:trHeight w:val="412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5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lang w:val="en-US"/>
              </w:rPr>
              <w:t>Loreen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lang w:val="en-US"/>
              </w:rPr>
              <w:t xml:space="preserve"> - Is It Lov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</w:t>
            </w:r>
          </w:p>
        </w:tc>
      </w:tr>
      <w:tr>
        <w:trPr>
          <w:trHeight w:val="381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6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en-US"/>
              </w:rPr>
              <w:t>Min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 xml:space="preserve"> - Ancora Ancora Ancora (Mark Ronson Remix)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rót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7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lang w:val="en-US"/>
              </w:rPr>
              <w:t>The Beatles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Now And Then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</w:tr>
      <w:tr>
        <w:trPr>
          <w:trHeight w:val="401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8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Nouvelle Vague feat. Melanie Pai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Only You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7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</w:tr>
      <w:tr>
        <w:trPr>
          <w:trHeight w:val="399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9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Jennifer Lopez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Can't Get Enough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</w:tr>
      <w:tr>
        <w:trPr>
          <w:trHeight w:val="40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30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lang w:val="en-US"/>
              </w:rPr>
              <w:t xml:space="preserve">Daria Zawiałow feat. Taco Hemingway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lang w:val="en-US"/>
              </w:rPr>
              <w:t>- Supro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-14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Tahoma" w:ascii="Tahoma" w:hAnsi="Tahoma"/>
          <w:color w:val="000000"/>
          <w:sz w:val="40"/>
        </w:rPr>
        <w:t>Lista Przebojów Radia P</w:t>
      </w:r>
      <w:r>
        <w:rPr>
          <w:rFonts w:eastAsia="Symbol" w:cs="Symbol" w:ascii="Symbol" w:hAnsi="Symbol"/>
          <w:color w:val="000000"/>
          <w:sz w:val="40"/>
        </w:rPr>
        <w:t></w:t>
      </w:r>
      <w:r>
        <w:rPr>
          <w:rFonts w:eastAsia="Symbol" w:cs="Tahoma" w:ascii="Tahoma" w:hAnsi="Tahoma"/>
          <w:color w:val="000000"/>
          <w:sz w:val="40"/>
        </w:rPr>
        <w:t xml:space="preserve">K </w:t>
        <w:tab/>
        <w:tab/>
        <w:t xml:space="preserve">     </w:t>
        <w:tab/>
      </w:r>
      <w:r>
        <w:rPr>
          <w:rFonts w:eastAsia="Symbol" w:cs="Tahoma" w:ascii="Tahoma" w:hAnsi="Tahoma"/>
          <w:color w:val="000000"/>
          <w:sz w:val="28"/>
          <w:szCs w:val="28"/>
        </w:rPr>
        <w:t xml:space="preserve">Notowanie 1744 </w:t>
      </w:r>
    </w:p>
    <w:p>
      <w:pPr>
        <w:pStyle w:val="Heading4"/>
        <w:widowControl/>
        <w:numPr>
          <w:ilvl w:val="3"/>
          <w:numId w:val="4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  <w:t xml:space="preserve">Bydgoszcz, 17.02.2024 </w:t>
      </w:r>
    </w:p>
    <w:tbl>
      <w:tblPr>
        <w:tblW w:w="9264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6019"/>
        <w:gridCol w:w="850"/>
        <w:gridCol w:w="992"/>
        <w:gridCol w:w="1043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#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Utwór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Zmian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Poprzednio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Tygodni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Iman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Wonderful life (Stream Jockey Rework)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Bird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Raincatchers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Calum Scott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At your worst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Michael Patrick Kelly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O.K.O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Mikołaj Macioszczy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A jeśli…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Birdy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Surrender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3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Daria Zawiałow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22"/>
                <w:lang w:val="en-US"/>
              </w:rPr>
              <w:t>feat.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Taco Hemingway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Supro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2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Offenbach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feat.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Norma Jean Martine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Overdriv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Cryril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Stumblin’ i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Doda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Mam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Kleks, Igo, Kaśka Sochacka, Mrozu, Artur Rojek, Brodka, Ralph Kaminski, Sokół,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 xml:space="preserve">Bedoes 2115   </w:t>
            </w:r>
            <w:r>
              <w:rPr>
                <w:rFonts w:eastAsia="Symbol" w:cs="Arial Narrow" w:ascii="Arial Narrow" w:hAnsi="Arial Narrow"/>
                <w:sz w:val="18"/>
                <w:szCs w:val="22"/>
                <w:lang w:val="de-DE"/>
              </w:rPr>
              <w:t xml:space="preserve">Całkiem nowa bajk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Paul Russell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 Lil boo thang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+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8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Alex Warren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Yard sal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Anita Lipnicka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Amsterdam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1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idan Martin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Lonely peopl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Nico Santos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Fast Boy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Where you ar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Bon Entendeur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Rom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Sam Smith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Lose you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Mikołaj Macioszczy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7,5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Nouvelle Vague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feat.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Melanie Pain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Only you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Tyla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Truth or dar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Lost Frequencies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Tom Gregory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Div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Georgia Ku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A little more lost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Loreen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Is it lov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41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Sztof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Nadziej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The Beatles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Now and then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Jason Derulo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Michael Bublé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Spicy Margarit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Jennifer Lopez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Can’t get enough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Aden Foyer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Hello radio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3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Sylwia Grzeszcza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Motyl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Tahoma" w:ascii="Tahoma" w:hAnsi="Tahoma"/>
          <w:color w:val="000000"/>
          <w:sz w:val="40"/>
        </w:rPr>
        <w:t>Lista Przebojów Radia P</w:t>
      </w:r>
      <w:r>
        <w:rPr>
          <w:rFonts w:eastAsia="Symbol" w:cs="Symbol" w:ascii="Symbol" w:hAnsi="Symbol"/>
          <w:color w:val="000000"/>
          <w:sz w:val="40"/>
        </w:rPr>
        <w:t></w:t>
      </w:r>
      <w:r>
        <w:rPr>
          <w:rFonts w:eastAsia="Symbol" w:cs="Tahoma" w:ascii="Tahoma" w:hAnsi="Tahoma"/>
          <w:color w:val="000000"/>
          <w:sz w:val="40"/>
        </w:rPr>
        <w:t xml:space="preserve">K </w:t>
        <w:tab/>
        <w:tab/>
        <w:t xml:space="preserve">     </w:t>
        <w:tab/>
      </w:r>
      <w:r>
        <w:rPr>
          <w:rFonts w:eastAsia="Symbol" w:cs="Tahoma" w:ascii="Tahoma" w:hAnsi="Tahoma"/>
          <w:color w:val="000000"/>
          <w:sz w:val="28"/>
          <w:szCs w:val="28"/>
        </w:rPr>
        <w:t xml:space="preserve">Notowanie 1745 </w:t>
      </w:r>
    </w:p>
    <w:p>
      <w:pPr>
        <w:pStyle w:val="Heading4"/>
        <w:widowControl/>
        <w:numPr>
          <w:ilvl w:val="3"/>
          <w:numId w:val="5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  <w:t xml:space="preserve">Bydgoszcz, 24.02.2024 </w:t>
      </w:r>
    </w:p>
    <w:tbl>
      <w:tblPr>
        <w:tblW w:w="9264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6019"/>
        <w:gridCol w:w="850"/>
        <w:gridCol w:w="992"/>
        <w:gridCol w:w="1043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#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Utwór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Zmian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Poprzednio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Tygodni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Bird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Raincatchers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Iman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Wonderful life (Stream Jockey Rework)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Mikołaj Macioszczy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A jeśli…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Michael Patrick Kelly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O.K.O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Calum Scott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At your worst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Daria Zawiałow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22"/>
                <w:lang w:val="en-US"/>
              </w:rPr>
              <w:t>feat.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Taco Hemingway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Supro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Offenbach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feat.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Norma Jean Martine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Overdriv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Alex Warren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Yard sal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Birdy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Surrender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Bon Entendeur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Rom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Cryril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Stumblin’ i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Paul Russell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 Lil boo thang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Anita Lipnicka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Amsterdam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Nouvelle Vague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feat.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Melanie Pain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Only you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1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Kleks, Igo, Kaśka Sochacka, Mrozu, Artur Rojek, Brodka, Ralph Kaminski, Sokół,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 xml:space="preserve">Bedoes 2115   </w:t>
            </w:r>
            <w:r>
              <w:rPr>
                <w:rFonts w:eastAsia="Symbol" w:cs="Arial Narrow" w:ascii="Arial Narrow" w:hAnsi="Arial Narrow"/>
                <w:sz w:val="18"/>
                <w:szCs w:val="22"/>
                <w:lang w:val="de-DE"/>
              </w:rPr>
              <w:t xml:space="preserve">Całkiem nowa bajk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idan Martin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Lonely peopl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Nico Santos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Fast Boy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Where you ar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Tyla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Truth or dar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Georgia Ku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A little more lost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Jason Derulo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Michael Bublé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Spicy Margarit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Aden Foyer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Hello radio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Mikołaj Macioszczy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7,5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Sam Smith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Lose you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Doda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Mam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Justin Timberlake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Selfish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Lost Frequencies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Tom Gregory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Div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Loreen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Is it lov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Sylwia Grzeszcza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Motyl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Molio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Amanda Wilson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Love like this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3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Sztof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Nadziej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000000"/>
          <w:sz w:val="40"/>
        </w:rPr>
        <w:t>Lista Przebojów Radia P</w:t>
      </w:r>
      <w:r>
        <w:rPr>
          <w:rFonts w:eastAsia="Symbol" w:cs="Symbol" w:ascii="Symbol" w:hAnsi="Symbol"/>
          <w:color w:val="000000"/>
          <w:sz w:val="40"/>
        </w:rPr>
        <w:t></w:t>
      </w:r>
      <w:r>
        <w:rPr>
          <w:rFonts w:eastAsia="Symbol" w:cs="Tahoma" w:ascii="Tahoma" w:hAnsi="Tahoma"/>
          <w:color w:val="000000"/>
          <w:sz w:val="40"/>
        </w:rPr>
        <w:t xml:space="preserve">K </w:t>
        <w:tab/>
        <w:tab/>
        <w:t xml:space="preserve">     </w:t>
        <w:tab/>
      </w:r>
      <w:r>
        <w:rPr>
          <w:rFonts w:eastAsia="Symbol" w:cs="Tahoma" w:ascii="Tahoma" w:hAnsi="Tahoma"/>
          <w:color w:val="000000"/>
          <w:sz w:val="28"/>
          <w:szCs w:val="28"/>
        </w:rPr>
        <w:t xml:space="preserve">Notowanie 1746 </w:t>
      </w:r>
    </w:p>
    <w:p>
      <w:pPr>
        <w:pStyle w:val="Heading4"/>
        <w:widowControl/>
        <w:numPr>
          <w:ilvl w:val="3"/>
          <w:numId w:val="6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  <w:t xml:space="preserve">Bydgoszcz, 02.03.2024 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6019"/>
        <w:gridCol w:w="851"/>
        <w:gridCol w:w="992"/>
        <w:gridCol w:w="1042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#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Utwó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Zmian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Poprzednio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Tygodni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Mikołaj Macioszczy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A jeśli…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8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Bird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Raincatcher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45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Cryril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Stumblin’ in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Calum Scott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At your wors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7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Michael Patrick Kelly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O.K.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Daria Zawiałow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22"/>
                <w:lang w:val="en-US"/>
              </w:rPr>
              <w:t>feat.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Taco Hemingway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Supr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Bon Entendeur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Rom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  <w:lang w:val="de-DE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Iman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Wonderful life (Stream Jockey Rework)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Anita Lipnicka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Amsterdam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Sylwia Grzeszcza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Motyl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Jason Derulo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Michael Bublé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Spicy Margarit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Paul Russell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 Lil boo thang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val="en-US"/>
              </w:rPr>
              <w:t>1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Birdy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Surrender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55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Offenbach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feat.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Norma Jean Martine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Overdriv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1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idan Martin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Lonely peopl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Alex Warren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Yard sal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Tyla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Truth or dar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Kleks, Igo, Kaśka Sochacka, Mrozu, Artur Rojek, Brodka, Ralph Kaminski, Sokół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 xml:space="preserve">Bedoes 2115   </w:t>
            </w:r>
            <w:r>
              <w:rPr>
                <w:rFonts w:eastAsia="Symbol" w:cs="Arial Narrow" w:ascii="Arial Narrow" w:hAnsi="Arial Narrow"/>
                <w:sz w:val="18"/>
                <w:szCs w:val="22"/>
                <w:lang w:val="de-DE"/>
              </w:rPr>
              <w:t xml:space="preserve">Całkiem nowa bajk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Nouvelle Vague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feat.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Melanie Pain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Only you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Doda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Mam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Aden Foyer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Hello radi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Georgia Ku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A little more los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Nico Santos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Fast Boy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Where you ar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7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Will Armex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Long time ag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Mikołaj Macioszczy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7,5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Loreen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Is it lov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7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Molio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Amanda Wilson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Love like thi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Alice Merton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Run away girl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Lost Frequencies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Tom Gregory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Div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1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3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Justin Timberlake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Selfish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ind w:left="0" w:right="-510" w:hanging="0"/>
        <w:jc w:val="left"/>
        <w:rPr/>
      </w:pPr>
      <w:r>
        <w:rPr>
          <w:rFonts w:cs="Comic Sans MS" w:ascii="Comic Sans MS" w:hAnsi="Comic Sans MS"/>
          <w:b/>
          <w:sz w:val="28"/>
        </w:rPr>
        <w:t>Lista Przebojów PR P</w:t>
      </w:r>
      <w:r>
        <w:rPr>
          <w:rFonts w:cs="Symbol" w:ascii="Symbol" w:hAnsi="Symbol"/>
          <w:sz w:val="28"/>
        </w:rPr>
        <w:t></w:t>
      </w:r>
      <w:r>
        <w:rPr>
          <w:rFonts w:cs="Comic Sans MS" w:ascii="Comic Sans MS" w:hAnsi="Comic Sans MS"/>
          <w:b/>
          <w:sz w:val="28"/>
        </w:rPr>
        <w:t xml:space="preserve">K                     </w:t>
      </w:r>
      <w:r>
        <w:rPr>
          <w:rStyle w:val="StrongEmphasis"/>
          <w:rFonts w:cs="Lucida Sans"/>
          <w:b w:val="false"/>
          <w:sz w:val="22"/>
        </w:rPr>
        <w:t>Notowanie</w:t>
      </w:r>
      <w:r>
        <w:rPr>
          <w:rFonts w:cs="Lucida Sans"/>
          <w:b/>
        </w:rPr>
        <w:t xml:space="preserve"> </w:t>
      </w:r>
      <w:r>
        <w:rPr>
          <w:rFonts w:eastAsia="Times New Roman" w:cs="Microsoft YaHei"/>
          <w:sz w:val="48"/>
          <w:szCs w:val="20"/>
        </w:rPr>
        <w:t>1747</w:t>
      </w:r>
      <w:r>
        <w:rPr>
          <w:rFonts w:cs="Lucida Sans"/>
          <w:sz w:val="22"/>
        </w:rPr>
        <w:t xml:space="preserve"> </w:t>
      </w:r>
      <w:r>
        <w:rPr>
          <w:rStyle w:val="StrongEmphasis"/>
          <w:rFonts w:cs="Lucida Sans"/>
          <w:b w:val="false"/>
          <w:sz w:val="22"/>
        </w:rPr>
        <w:t>z dnia</w:t>
      </w:r>
      <w:r>
        <w:rPr>
          <w:rFonts w:cs="Lucida Sans"/>
          <w:sz w:val="22"/>
        </w:rPr>
        <w:t xml:space="preserve"> 09.03.2024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696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324"/>
        <w:gridCol w:w="1020"/>
        <w:gridCol w:w="973"/>
        <w:gridCol w:w="960"/>
      </w:tblGrid>
      <w:tr>
        <w:trPr>
          <w:trHeight w:val="454" w:hRule="atLeas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Utwór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dnio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godni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Bird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Raincatchers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+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6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Sylwia Grzeszcza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Motyl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+8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</w:tr>
      <w:tr>
        <w:trPr>
          <w:trHeight w:val="396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Michael Patrick Kell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O.K.O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+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1</w:t>
            </w:r>
          </w:p>
        </w:tc>
      </w:tr>
      <w:tr>
        <w:trPr>
          <w:trHeight w:val="396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4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808080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Mikołaj Macioszczy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A jeśli…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-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9</w:t>
            </w:r>
          </w:p>
        </w:tc>
      </w:tr>
      <w:tr>
        <w:trPr>
          <w:trHeight w:val="404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5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Cyril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Stumblin' In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>-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</w:tr>
      <w:tr>
        <w:trPr>
          <w:trHeight w:val="396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lang w:val="en-US"/>
              </w:rPr>
              <w:t>Anita Lipnicka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Amsterdam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+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>7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lang w:val="de-DE"/>
              </w:rPr>
              <w:t>Aidan Marti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lang w:val="de-DE"/>
              </w:rPr>
              <w:t xml:space="preserve"> - Lonely Peopl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+8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>1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</w:tr>
      <w:tr>
        <w:trPr>
          <w:trHeight w:val="386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 w:val="false"/>
                <w:lang w:val="de-DE"/>
              </w:rPr>
              <w:t xml:space="preserve">Birdy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>-</w:t>
            </w:r>
            <w:r>
              <w:rPr>
                <w:rFonts w:eastAsia="Symbol" w:cs="Times New Roman" w:ascii="Times New Roman" w:hAnsi="Times New Roman"/>
                <w:b/>
                <w:bCs w:val="false"/>
                <w:lang w:val="de-DE"/>
              </w:rPr>
              <w:t xml:space="preserve">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>Surrender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+5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6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lang w:val="en-US"/>
              </w:rPr>
              <w:t xml:space="preserve">Daria Zawiałow feat. Taco Hemingway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lang w:val="en-US"/>
              </w:rPr>
              <w:t>- Supro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-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</w:tr>
      <w:tr>
        <w:trPr>
          <w:trHeight w:val="402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lang w:val="en-US"/>
              </w:rPr>
              <w:t>Jason Derulo &amp; Michael Buble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Spicy Margarita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+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1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</w:tr>
      <w:tr>
        <w:trPr>
          <w:trHeight w:val="391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11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en-US"/>
              </w:rPr>
              <w:t xml:space="preserve">Alex Warren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- Yard Sal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+5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</w:tr>
      <w:tr>
        <w:trPr>
          <w:trHeight w:val="392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12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Ofenbach feat. Norma Jean Martin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Overdriv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+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</w:tr>
      <w:tr>
        <w:trPr>
          <w:trHeight w:val="579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Kleks, Igo, Kaśka Sochacka, Mrozu, Artur Rojek, Brodka,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 xml:space="preserve">  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Ralph Kaminski, Sokół, Bedoes 2115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Całkiem nowa bajka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+5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808080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lang w:val="en-US"/>
              </w:rPr>
              <w:t>Loreen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lang w:val="en-US"/>
              </w:rPr>
              <w:t xml:space="preserve"> - Is It Lov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1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1</w:t>
            </w:r>
          </w:p>
        </w:tc>
      </w:tr>
      <w:tr>
        <w:trPr>
          <w:trHeight w:val="402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>15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lang w:val="en-US"/>
              </w:rPr>
              <w:t>Justin Timberlake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Selfish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15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3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</w:tr>
      <w:tr>
        <w:trPr>
          <w:trHeight w:val="445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Bon Entendeu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Rom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>-9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>7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</w:tr>
      <w:tr>
        <w:trPr>
          <w:trHeight w:val="388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7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lang w:val="en-US"/>
              </w:rPr>
              <w:t>Lost Frequencies &amp; Tom Gregory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Div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+1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2</w:t>
            </w:r>
          </w:p>
        </w:tc>
      </w:tr>
      <w:tr>
        <w:trPr>
          <w:trHeight w:val="408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8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en-US"/>
              </w:rPr>
              <w:t>Calum Scott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 xml:space="preserve"> - At Your Worst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>-14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8</w:t>
            </w:r>
          </w:p>
        </w:tc>
      </w:tr>
      <w:tr>
        <w:trPr>
          <w:trHeight w:val="410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19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lang w:val="en-US"/>
              </w:rPr>
              <w:t>Will Armex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Long Time Ago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+5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</w:tr>
      <w:tr>
        <w:trPr>
          <w:trHeight w:val="404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0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lang w:val="en-US"/>
              </w:rPr>
              <w:t>Alice Merton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Run Away Girl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+8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1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en-US"/>
              </w:rPr>
              <w:t>Lucas Estrada, Tribbs, Stephen Puth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 xml:space="preserve"> - Close Your Eyes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owość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</w:tr>
      <w:tr>
        <w:trPr>
          <w:trHeight w:val="382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2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lang w:val="en-US"/>
              </w:rPr>
              <w:t>Molio &amp; Amanda Wilson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Love Like This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+5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7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</w:tr>
      <w:tr>
        <w:trPr>
          <w:trHeight w:val="411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3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Aden Foye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Hello Radio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-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</w:tr>
      <w:tr>
        <w:trPr>
          <w:trHeight w:val="384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4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lang w:val="en-US"/>
              </w:rPr>
              <w:t>Imany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Wonderful Life (Stream Jockey Rework)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-16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</w:tr>
      <w:tr>
        <w:trPr>
          <w:trHeight w:val="412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5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en-US"/>
              </w:rPr>
              <w:t>Dod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 xml:space="preserve"> - Mama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5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</w:tr>
      <w:tr>
        <w:trPr>
          <w:trHeight w:val="381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6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de-DE"/>
              </w:rPr>
              <w:t>Georgia Ku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 xml:space="preserve"> - A Little More Lost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4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7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lang w:val="en-US"/>
              </w:rPr>
              <w:t>Paul Russell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de-DE"/>
              </w:rPr>
              <w:t>Lil Boo Thang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-15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1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</w:tr>
      <w:tr>
        <w:trPr>
          <w:trHeight w:val="401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8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en-US"/>
              </w:rPr>
              <w:t>Mikołaj Macioszczy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 xml:space="preserve"> - 7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8</w:t>
            </w:r>
          </w:p>
        </w:tc>
      </w:tr>
      <w:tr>
        <w:trPr>
          <w:trHeight w:val="399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</w:rPr>
              <w:t>29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en-US"/>
              </w:rPr>
              <w:t xml:space="preserve">Tate McRae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- Greedy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owość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</w:tr>
      <w:tr>
        <w:trPr>
          <w:trHeight w:val="40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>30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lang w:val="en-US"/>
              </w:rPr>
              <w:t>Kenya Grac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  <w:t xml:space="preserve"> - Strangers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owość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Tahoma" w:ascii="Tahoma" w:hAnsi="Tahoma"/>
          <w:color w:val="000000"/>
          <w:sz w:val="40"/>
        </w:rPr>
        <w:t>Lista Przebojów Radia P</w:t>
      </w:r>
      <w:r>
        <w:rPr>
          <w:rFonts w:eastAsia="Symbol" w:cs="Symbol" w:ascii="Symbol" w:hAnsi="Symbol"/>
          <w:color w:val="000000"/>
          <w:sz w:val="40"/>
        </w:rPr>
        <w:t></w:t>
      </w:r>
      <w:r>
        <w:rPr>
          <w:rFonts w:eastAsia="Symbol" w:cs="Tahoma" w:ascii="Tahoma" w:hAnsi="Tahoma"/>
          <w:color w:val="000000"/>
          <w:sz w:val="40"/>
        </w:rPr>
        <w:t xml:space="preserve">K </w:t>
        <w:tab/>
        <w:tab/>
        <w:t xml:space="preserve">     </w:t>
        <w:tab/>
      </w:r>
      <w:r>
        <w:rPr>
          <w:rFonts w:eastAsia="Symbol" w:cs="Tahoma" w:ascii="Tahoma" w:hAnsi="Tahoma"/>
          <w:color w:val="000000"/>
          <w:sz w:val="28"/>
          <w:szCs w:val="28"/>
        </w:rPr>
        <w:t xml:space="preserve">Notowanie 1748 </w:t>
      </w:r>
    </w:p>
    <w:p>
      <w:pPr>
        <w:pStyle w:val="Heading4"/>
        <w:widowControl/>
        <w:numPr>
          <w:ilvl w:val="3"/>
          <w:numId w:val="7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  <w:t xml:space="preserve">Bydgoszcz, 16.03.2024 </w:t>
      </w:r>
    </w:p>
    <w:tbl>
      <w:tblPr>
        <w:tblW w:w="9264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6019"/>
        <w:gridCol w:w="850"/>
        <w:gridCol w:w="992"/>
        <w:gridCol w:w="1043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#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Utwór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Zmian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Poprzednio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Tygodni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Sylwia Grzeszcza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Motyl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Bird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Raincatchers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Cyril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Stumblin’ in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Daria Zawiałow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22"/>
                <w:lang w:val="en-US"/>
              </w:rPr>
              <w:t>feat.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Taco Hemingway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Supro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Jason Derulo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Michael Bublé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Spicy Margarit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Michael Patrick Kelly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O.K.O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Anita Lipnicka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Amsterdam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Mikołaj Macioszczy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A jeśli…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Ofenbach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feat.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Norma Jean Martine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Overdriv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Alice Merton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Run away girl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Calum Scott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At your worst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Loreen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Is it lov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4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Alex Warren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Yard sal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Birdy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Surrender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7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1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Kleks, Igo, Kaśka Sochacka, Mrozu, Artur Rojek, Brodka, Ralph Kaminski, Sokół,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 xml:space="preserve">Bedoes 2115   </w:t>
            </w:r>
            <w:r>
              <w:rPr>
                <w:rFonts w:eastAsia="Symbol" w:cs="Arial Narrow" w:ascii="Arial Narrow" w:hAnsi="Arial Narrow"/>
                <w:sz w:val="18"/>
                <w:szCs w:val="22"/>
                <w:lang w:val="de-DE"/>
              </w:rPr>
              <w:t xml:space="preserve">Całkiem nowa bajk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idan Martin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Lonely peopl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Justin Timberlake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Selfish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Will Armex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Long time ago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Molio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Amanda Wilson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Love like this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Iman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Wonderful life (Stream Jockey Rework)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Purple Disco Machine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Asdis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eat of your heart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Paul Russell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 Lil boo thang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Lucas Estrada, Tribbs, Stephen Puth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Close your eyes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Natalia Zastępa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Wszystko jedno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Aden Foyer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Hello radio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Kenya Grace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Strangers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Tate McRae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Greedy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Bon Entendeur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Rom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Doda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Mam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3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Lost Frequencies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Tom Gregory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Div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510" w:hanging="0"/>
        <w:rPr/>
      </w:pPr>
      <w:r>
        <w:rPr>
          <w:rFonts w:cs="Comic Sans MS" w:ascii="Comic Sans MS" w:hAnsi="Comic Sans MS"/>
          <w:b/>
          <w:sz w:val="28"/>
        </w:rPr>
        <w:t>Lista Przebojów PR P</w:t>
      </w:r>
      <w:r>
        <w:rPr>
          <w:rFonts w:cs="Symbol" w:ascii="Symbol" w:hAnsi="Symbol"/>
          <w:sz w:val="28"/>
        </w:rPr>
        <w:t></w:t>
      </w:r>
      <w:r>
        <w:rPr>
          <w:rFonts w:cs="Comic Sans MS" w:ascii="Comic Sans MS" w:hAnsi="Comic Sans MS"/>
          <w:b/>
          <w:sz w:val="28"/>
        </w:rPr>
        <w:t xml:space="preserve">K                     </w:t>
      </w:r>
      <w:r>
        <w:rPr>
          <w:rStyle w:val="StrongEmphasis"/>
          <w:b w:val="false"/>
          <w:sz w:val="22"/>
        </w:rPr>
        <w:t>Notowanie</w:t>
      </w:r>
      <w:r>
        <w:rPr>
          <w:b/>
          <w:sz w:val="24"/>
        </w:rPr>
        <w:t xml:space="preserve"> </w:t>
      </w:r>
      <w:r>
        <w:rPr>
          <w:rFonts w:eastAsia="Times New Roman" w:cs="Microsoft YaHei"/>
          <w:color w:val="auto"/>
          <w:sz w:val="48"/>
          <w:szCs w:val="20"/>
          <w:lang w:val="pl-PL" w:eastAsia="zh-CN" w:bidi="ar-SA"/>
        </w:rPr>
        <w:t>1749</w:t>
      </w:r>
      <w:r>
        <w:rPr>
          <w:sz w:val="22"/>
        </w:rPr>
        <w:t xml:space="preserve"> </w:t>
      </w:r>
      <w:r>
        <w:rPr>
          <w:rStyle w:val="StrongEmphasis"/>
          <w:b w:val="false"/>
          <w:sz w:val="22"/>
        </w:rPr>
        <w:t>z dnia</w:t>
      </w:r>
      <w:r>
        <w:rPr>
          <w:sz w:val="22"/>
        </w:rPr>
        <w:t xml:space="preserve"> 23.03.2024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69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24"/>
        <w:gridCol w:w="1020"/>
        <w:gridCol w:w="972"/>
        <w:gridCol w:w="960"/>
      </w:tblGrid>
      <w:tr>
        <w:trPr>
          <w:trHeight w:val="45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Utwór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Zmiana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Poprzednio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Tygodni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Lost Frequencies &amp; Tom Gregory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Div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+2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3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4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Bird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Raincatchers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</w:rPr>
              <w:t>=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48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Sylwia Grzeszcza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Motyl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</w:rPr>
              <w:t>-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de-DE"/>
              </w:rPr>
              <w:t>Aidan Marti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de-DE"/>
              </w:rPr>
              <w:t xml:space="preserve"> - Lonely Peopl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</w:rPr>
              <w:t>+1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5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Will Armex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Long Time Ago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24"/>
                <w:szCs w:val="24"/>
              </w:rPr>
              <w:t>+1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6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 xml:space="preserve">Alex Warren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 Yard Sal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</w:rPr>
              <w:t>+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7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Cyril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Stumblin' In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  <w:lang w:val="de-DE"/>
              </w:rPr>
              <w:t>-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Michael Patrick Kell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O.K.O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</w:rPr>
              <w:t>-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43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9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Calum Scott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At Your Worst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</w:rPr>
              <w:t>+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30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0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Anita Lipnicka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Amsterdam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kern w:val="2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24"/>
                <w:szCs w:val="24"/>
                <w:lang w:val="de-DE"/>
              </w:rPr>
              <w:t>-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7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35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1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Mikołaj Macioszczy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A jeśli…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</w:rPr>
              <w:t>-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21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2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Jason Derulo &amp; Michael Buble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Spicy Margarita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</w:rPr>
              <w:t>-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3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 w:val="false"/>
                <w:color w:val="auto"/>
                <w:sz w:val="24"/>
                <w:szCs w:val="24"/>
                <w:lang w:val="de-DE"/>
              </w:rPr>
              <w:t xml:space="preserve">Birdy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-</w:t>
            </w:r>
            <w:r>
              <w:rPr>
                <w:rFonts w:eastAsia="Symbol" w:cs="Times New Roman" w:ascii="Times New Roman" w:hAnsi="Times New Roman"/>
                <w:b/>
                <w:bCs w:val="false"/>
                <w:color w:val="auto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Surrender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</w:rPr>
              <w:t>+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158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4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Justin Timberlake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Selfish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</w:rPr>
              <w:t>+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396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15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Ofenbach feat. Norma Jean Martin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Overdriv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</w:rPr>
              <w:t>-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6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Paul Russell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Lil Boo Thang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+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0</w:t>
            </w:r>
          </w:p>
        </w:tc>
      </w:tr>
      <w:tr>
        <w:trPr>
          <w:trHeight w:val="623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7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Kleks, Igo, Kaśka Sochacka, Mrozu, Artur Rojek, Brodka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 xml:space="preserve">  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Ralph Kaminski, Sokół, Bedoes 2115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Całkiem nowa bajka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</w:rPr>
              <w:t>-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1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8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 xml:space="preserve">Daria Zawiałow feat. Taco Hemingway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 Supro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  <w:lang w:val="de-DE"/>
              </w:rPr>
              <w:t>-1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9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 xml:space="preserve">Purple Disco Machine &amp; Asdis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- Beat Of Your Heart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</w:rPr>
              <w:t>+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0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Natalia Zastęp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Wszystko jedno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</w:rPr>
              <w:t>+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1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August Moo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Dance Before We Walk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</w:rPr>
              <w:t>Nowość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2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Molio &amp; Amanda Wilson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Love Like This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</w:rPr>
              <w:t>-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3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Kamrad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So Good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</w:rPr>
              <w:t>Nowość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4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Sia &amp; Kylie Minogu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Dance Alon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</w:rPr>
              <w:t>Nowość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5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Aden Foye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Hello Radio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=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6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Kenya Grac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Strangers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=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7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Loreen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Is It Lov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  <w:lang w:val="en-US"/>
              </w:rPr>
              <w:t>-1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23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8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Bon Jovi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Legendary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</w:rPr>
              <w:t>Nowość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9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 xml:space="preserve">Tate McRae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 Greedy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</w:rPr>
              <w:t>-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30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Rea Garvey &amp; Picture This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Somewhere Close To Heaven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</w:rPr>
              <w:t>Nowość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List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List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List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List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510" w:hanging="0"/>
        <w:rPr/>
      </w:pPr>
      <w:r>
        <w:rPr>
          <w:rFonts w:cs="Comic Sans MS" w:ascii="Comic Sans MS" w:hAnsi="Comic Sans MS"/>
          <w:b/>
          <w:sz w:val="28"/>
        </w:rPr>
        <w:t>Lista Przebojów PR P</w:t>
      </w:r>
      <w:r>
        <w:rPr>
          <w:rFonts w:cs="Symbol" w:ascii="Symbol" w:hAnsi="Symbol"/>
          <w:sz w:val="28"/>
        </w:rPr>
        <w:t></w:t>
      </w:r>
      <w:r>
        <w:rPr>
          <w:rFonts w:cs="Comic Sans MS" w:ascii="Comic Sans MS" w:hAnsi="Comic Sans MS"/>
          <w:b/>
          <w:sz w:val="28"/>
        </w:rPr>
        <w:t xml:space="preserve">K             </w:t>
      </w:r>
      <w:r>
        <w:rPr>
          <w:rStyle w:val="StrongEmphasis"/>
          <w:b w:val="false"/>
          <w:sz w:val="22"/>
        </w:rPr>
        <w:t>Notowanie</w:t>
      </w:r>
      <w:r>
        <w:rPr>
          <w:b/>
          <w:sz w:val="24"/>
        </w:rPr>
        <w:t xml:space="preserve"> </w:t>
      </w:r>
      <w:r>
        <w:rPr>
          <w:rFonts w:eastAsia="Times New Roman" w:cs="Microsoft YaHei"/>
          <w:color w:val="auto"/>
          <w:sz w:val="48"/>
          <w:szCs w:val="20"/>
          <w:lang w:val="pl-PL" w:eastAsia="zh-CN" w:bidi="ar-SA"/>
        </w:rPr>
        <w:t>1750/1751</w:t>
      </w:r>
      <w:r>
        <w:rPr>
          <w:sz w:val="22"/>
        </w:rPr>
        <w:t xml:space="preserve"> </w:t>
      </w:r>
      <w:r>
        <w:rPr>
          <w:rStyle w:val="StrongEmphasis"/>
          <w:b w:val="false"/>
          <w:sz w:val="22"/>
        </w:rPr>
        <w:t>z dnia</w:t>
      </w:r>
      <w:r>
        <w:rPr>
          <w:sz w:val="22"/>
        </w:rPr>
        <w:t xml:space="preserve"> 06.04.2024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69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24"/>
        <w:gridCol w:w="1020"/>
        <w:gridCol w:w="972"/>
        <w:gridCol w:w="960"/>
      </w:tblGrid>
      <w:tr>
        <w:trPr>
          <w:trHeight w:val="45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Utwór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Zmiana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Poprzednio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Tygodni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Bird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Raincatchers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</w:rPr>
              <w:t>+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50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Sylwia Grzeszcza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Motyl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de-DE"/>
              </w:rPr>
              <w:t>Aidan Marti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de-DE"/>
              </w:rPr>
              <w:t xml:space="preserve"> - Lonely Peopl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</w:rPr>
              <w:t>+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Will Armex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Long Time Ago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24"/>
                <w:szCs w:val="24"/>
              </w:rPr>
              <w:t>+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5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Lost Frequencies &amp; Tom Gregory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Div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6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6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 xml:space="preserve">Alex Warren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 Yard Sal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</w:rPr>
              <w:t>=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7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Calum Scott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At Your Worst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</w:rPr>
              <w:t>+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32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Anita Lipnicka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Amsterdam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37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9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Michael Patrick Kell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O.K.O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45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0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Kamrad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So Good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</w:rPr>
              <w:t>+1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1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 w:val="false"/>
                <w:color w:val="auto"/>
                <w:sz w:val="24"/>
                <w:szCs w:val="24"/>
                <w:lang w:val="de-DE"/>
              </w:rPr>
              <w:t xml:space="preserve">Birdy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-</w:t>
            </w:r>
            <w:r>
              <w:rPr>
                <w:rFonts w:eastAsia="Symbol" w:cs="Times New Roman" w:ascii="Times New Roman" w:hAnsi="Times New Roman"/>
                <w:b/>
                <w:bCs w:val="false"/>
                <w:color w:val="auto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Surrender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</w:rPr>
              <w:t>+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160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2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Aden Foye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Hello Radio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+1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3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Sia &amp; Kylie Minogu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Dance Alon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</w:rPr>
              <w:t>+1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4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August Moo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Dance Before We Walk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</w:rPr>
              <w:t>+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396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15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Cyril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Stumblin' In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7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6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 xml:space="preserve">Purple Disco Machine &amp; Asdis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- Beat Of Your Heart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</w:rPr>
              <w:t>+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395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7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Loreen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Is It Lov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25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8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Victoria Nadine &amp; R3HAB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Feel This Way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ść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9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Mikołaj Macioszczy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Raut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ść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0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Kenya Grac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Strangers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+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1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Natalia Zastęp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Wszystko jedno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</w:rPr>
              <w:t>-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2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Mikołaj Macioszczy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A jeśli…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23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3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 xml:space="preserve">Tate McRae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 Greedy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4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Molio &amp; Amanda Wilson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Love Like This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5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Justin Timberlake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Selfish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auto"/>
                <w:sz w:val="24"/>
                <w:szCs w:val="24"/>
              </w:rPr>
              <w:t>-1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6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Ofenbach feat. Norma Jean Martin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Overdriv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1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7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Kleks, Igo, Kaśka Sochacka, Mrozu, Artur Rojek, Brodka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 xml:space="preserve">  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Ralph Kaminski, Sokół, Bedoes 2115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Całkiem nowa bajka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19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8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Paul Russell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Lil Boo Thang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1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9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 xml:space="preserve">Jay Smith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 Back To My Roots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ść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30</w:t>
            </w:r>
          </w:p>
        </w:tc>
        <w:tc>
          <w:tcPr>
            <w:tcW w:w="6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Myles Smith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Solo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ść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List"/>
        <w:widowControl w:val="false"/>
        <w:suppressAutoHyphens w:val="true"/>
        <w:bidi w:val="0"/>
        <w:snapToGrid w:val="false"/>
        <w:spacing w:lineRule="auto" w:line="240" w:before="0" w:after="0"/>
        <w:jc w:val="left"/>
        <w:rPr/>
      </w:pPr>
      <w:r>
        <w:rPr/>
      </w:r>
    </w:p>
    <w:p>
      <w:pPr>
        <w:pStyle w:val="List"/>
        <w:widowControl w:val="false"/>
        <w:suppressAutoHyphens w:val="true"/>
        <w:bidi w:val="0"/>
        <w:snapToGrid w:val="false"/>
        <w:spacing w:lineRule="auto" w:line="240" w:before="0" w:after="0"/>
        <w:jc w:val="left"/>
        <w:rPr/>
      </w:pPr>
      <w:r>
        <w:rPr/>
      </w:r>
    </w:p>
    <w:p>
      <w:pPr>
        <w:pStyle w:val="List"/>
        <w:widowControl w:val="false"/>
        <w:suppressAutoHyphens w:val="true"/>
        <w:bidi w:val="0"/>
        <w:snapToGrid w:val="false"/>
        <w:spacing w:lineRule="auto" w:line="240" w:before="0" w:after="0"/>
        <w:jc w:val="left"/>
        <w:rPr/>
      </w:pPr>
      <w:r>
        <w:rPr/>
      </w:r>
    </w:p>
    <w:p>
      <w:pPr>
        <w:pStyle w:val="List"/>
        <w:widowControl w:val="false"/>
        <w:suppressAutoHyphens w:val="true"/>
        <w:bidi w:val="0"/>
        <w:snapToGrid w:val="false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000000"/>
          <w:sz w:val="40"/>
        </w:rPr>
        <w:t>Lista Przebojów Radia P</w:t>
      </w:r>
      <w:r>
        <w:rPr>
          <w:rFonts w:eastAsia="Symbol" w:cs="Symbol" w:ascii="Symbol" w:hAnsi="Symbol"/>
          <w:color w:val="000000"/>
          <w:sz w:val="40"/>
        </w:rPr>
        <w:t></w:t>
      </w:r>
      <w:r>
        <w:rPr>
          <w:rFonts w:eastAsia="Symbol" w:cs="Tahoma" w:ascii="Tahoma" w:hAnsi="Tahoma"/>
          <w:color w:val="000000"/>
          <w:sz w:val="40"/>
        </w:rPr>
        <w:t xml:space="preserve">K </w:t>
        <w:tab/>
        <w:tab/>
        <w:t xml:space="preserve">     </w:t>
        <w:tab/>
      </w:r>
      <w:r>
        <w:rPr>
          <w:rFonts w:eastAsia="Symbol" w:cs="Tahoma" w:ascii="Tahoma" w:hAnsi="Tahoma"/>
          <w:color w:val="000000"/>
          <w:sz w:val="28"/>
          <w:szCs w:val="28"/>
        </w:rPr>
        <w:t xml:space="preserve">Notowanie 1752 </w:t>
      </w:r>
    </w:p>
    <w:p>
      <w:pPr>
        <w:pStyle w:val="Heading4"/>
        <w:widowControl/>
        <w:numPr>
          <w:ilvl w:val="3"/>
          <w:numId w:val="6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  <w:t xml:space="preserve">Bydgoszcz, 13.04.2024 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6019"/>
        <w:gridCol w:w="851"/>
        <w:gridCol w:w="992"/>
        <w:gridCol w:w="1042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#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Utwó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Zmian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Poprzednio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Tygodni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Sylwia Grzeszcza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Motyl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Mikołaj Macioszczy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Rau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Bird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Raincatcher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51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Purple Disco Machine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Asdis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eat of your hear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Cyril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Stumblin’ i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idan Martin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Lonely peopl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Calum Scott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At your wors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  <w:lang w:val="de-DE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33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Natalia Zastępa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Wszystko jedn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Anita Lipnicka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Amsterdam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38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Michael Patrick Kelly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O.K.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46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Loreen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Is it lov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7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6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Ofenbach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feat.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Norma Jean Martine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Overdriv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+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val="en-US"/>
              </w:rPr>
              <w:t>2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Aden Foyer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Hello radi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Birdy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Surrender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61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1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Lost Frequencies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Tom Gregory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Div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7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Alex Warren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Yard sal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Mikołaj Macioszczy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A jeśli…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4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Kenya Grace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Stranger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Tate McRae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Greedy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Molio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Amanda Wilson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Love like thi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Myles Smith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Sol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Will Armex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Long time ag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Sanah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Hip, hip hura!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Paul Russell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 Lil boo thang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3</w:t>
            </w:r>
          </w:p>
        </w:tc>
      </w:tr>
      <w:tr>
        <w:trPr>
          <w:trHeight w:val="41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Sia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Kylie Minogue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Dance alon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Zucchero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Jack Savoretti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Senza una donn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Kamrad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So good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Jay Smith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Back to my root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ugust Moon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Dance before we walk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4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3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Ørganek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Wiosna [MTV unplugged]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0" w:right="-510" w:hanging="0"/>
        <w:jc w:val="left"/>
        <w:rPr/>
      </w:pPr>
      <w:r>
        <w:rPr>
          <w:rFonts w:cs="Comic Sans MS" w:ascii="Comic Sans MS" w:hAnsi="Comic Sans MS"/>
          <w:b/>
          <w:sz w:val="28"/>
        </w:rPr>
        <w:t>Lista Przebojów PR P</w:t>
      </w:r>
      <w:r>
        <w:rPr>
          <w:rFonts w:cs="Symbol" w:ascii="Symbol" w:hAnsi="Symbol"/>
          <w:sz w:val="28"/>
        </w:rPr>
        <w:t></w:t>
      </w:r>
      <w:r>
        <w:rPr>
          <w:rFonts w:cs="Comic Sans MS" w:ascii="Comic Sans MS" w:hAnsi="Comic Sans MS"/>
          <w:b/>
          <w:sz w:val="28"/>
        </w:rPr>
        <w:t xml:space="preserve">K                        </w:t>
      </w:r>
      <w:r>
        <w:rPr>
          <w:rStyle w:val="StrongEmphasis"/>
          <w:b w:val="false"/>
          <w:sz w:val="22"/>
        </w:rPr>
        <w:t>Notowanie</w:t>
      </w:r>
      <w:r>
        <w:rPr>
          <w:b/>
        </w:rPr>
        <w:t xml:space="preserve"> </w:t>
      </w:r>
      <w:r>
        <w:rPr>
          <w:rFonts w:eastAsia="Times New Roman" w:cs="Microsoft YaHei"/>
          <w:sz w:val="48"/>
          <w:szCs w:val="20"/>
        </w:rPr>
        <w:t>1753</w:t>
      </w:r>
      <w:r>
        <w:rPr>
          <w:sz w:val="22"/>
        </w:rPr>
        <w:t xml:space="preserve"> </w:t>
      </w:r>
      <w:r>
        <w:rPr>
          <w:rStyle w:val="StrongEmphasis"/>
          <w:b w:val="false"/>
          <w:sz w:val="22"/>
        </w:rPr>
        <w:t>z dnia</w:t>
      </w:r>
      <w:r>
        <w:rPr>
          <w:sz w:val="22"/>
        </w:rPr>
        <w:t xml:space="preserve"> 20.04.2024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095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946"/>
        <w:gridCol w:w="914"/>
        <w:gridCol w:w="901"/>
        <w:gridCol w:w="915"/>
      </w:tblGrid>
      <w:tr>
        <w:trPr>
          <w:trHeight w:val="454" w:hRule="atLeas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Utwór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dnio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godni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ikołaj Macioszczy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Raut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Bird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Raincatchers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1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808080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Sylwia Grzeszcza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Motyle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2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Aidan Marti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de-DE"/>
              </w:rPr>
              <w:t xml:space="preserve"> - Lonely People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2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lum Scott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At Your Worst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+2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7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ichael Patrick Kell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O.K.O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4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7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amrad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So Good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20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Alex Warren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Yard Sale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8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ill Armex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ong Time Ago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13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atalia Zastęp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Wszystko jedno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2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Sia &amp; Kylie Minogu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Dance Alone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14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ita Lipnicka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Amsterdam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3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ate McRae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Greedy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6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st Frequencies &amp; Tom Gregory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Dive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1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1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15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 w:val="false"/>
                <w:sz w:val="24"/>
                <w:szCs w:val="24"/>
                <w:lang w:val="de-DE"/>
              </w:rPr>
              <w:t xml:space="preserve">Birdy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</w:t>
            </w:r>
            <w:r>
              <w:rPr>
                <w:rFonts w:eastAsia="Symbol" w:cs="Times New Roman" w:ascii="Times New Roman" w:hAnsi="Times New Roman"/>
                <w:b/>
                <w:bCs w:val="false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Surrender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1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yles Smith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Solo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5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Purple Disco Machine &amp; Asdis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 Beat Of Your Heart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13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reen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Is It Love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7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Molio &amp; Amanda Wilson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Love Like This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1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Cyril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Stumblin' In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15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enya Grac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Strangers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3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Ofenbach feat. Norma Jean Martin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Overdrive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10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aul Russell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Lil Boo Thang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en Foye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Hello Radio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11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ovanni Zarr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Danza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anah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Hip hip hura!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3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ikołaj Macioszczy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A jeśli…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0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Jay Smith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Back To My Roots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a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lways On The Run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ugust Moo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Dance Before We Walk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1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000000"/>
          <w:sz w:val="40"/>
        </w:rPr>
        <w:t>Lista Przebojów Radia P</w:t>
      </w:r>
      <w:r>
        <w:rPr>
          <w:rFonts w:eastAsia="Symbol" w:cs="Symbol" w:ascii="Symbol" w:hAnsi="Symbol"/>
          <w:color w:val="000000"/>
          <w:sz w:val="40"/>
        </w:rPr>
        <w:t></w:t>
      </w:r>
      <w:r>
        <w:rPr>
          <w:rFonts w:eastAsia="Symbol" w:cs="Tahoma" w:ascii="Tahoma" w:hAnsi="Tahoma"/>
          <w:color w:val="000000"/>
          <w:sz w:val="40"/>
        </w:rPr>
        <w:t xml:space="preserve">K </w:t>
        <w:tab/>
        <w:tab/>
        <w:t xml:space="preserve">     </w:t>
        <w:tab/>
      </w:r>
      <w:r>
        <w:rPr>
          <w:rFonts w:eastAsia="Symbol" w:cs="Tahoma" w:ascii="Tahoma" w:hAnsi="Tahoma"/>
          <w:color w:val="000000"/>
          <w:sz w:val="28"/>
          <w:szCs w:val="28"/>
        </w:rPr>
        <w:t xml:space="preserve">Notowanie 1754 </w:t>
      </w:r>
    </w:p>
    <w:p>
      <w:pPr>
        <w:pStyle w:val="Heading4"/>
        <w:widowControl/>
        <w:numPr>
          <w:ilvl w:val="3"/>
          <w:numId w:val="6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  <w:t xml:space="preserve">Bydgoszcz, 27.04.2024 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6019"/>
        <w:gridCol w:w="851"/>
        <w:gridCol w:w="992"/>
        <w:gridCol w:w="1042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#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Utwó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Zmian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Poprzednio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Tygodni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Mikołaj Macioszczy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Rau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Sylwia Grzeszcza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Motyl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Natalia Zastępa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Wszystko jedn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idan Martin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Lonely peopl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Bird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Raincatcher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53</w:t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Sanah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Hip, hip hura!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Giovanni Zarrella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Danz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  <w:lang w:val="de-DE"/>
              </w:rPr>
              <w:t>+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Calum Scott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At your wors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35</w:t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Michael Patrick Kelly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O.K.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48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Alex Warren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Yard sal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Anita Lipnicka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Amsterdam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40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Purple Disco Machine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Asdis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eat of your hear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+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val="en-US"/>
              </w:rPr>
              <w:t>17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Jay Smith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Back to my root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Will Armex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Long time ag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1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Cyril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Stumblin’ i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Loreen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Is it lov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Kenya Grace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Strangers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Birdy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Surrender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63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Myles Smith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Sol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ugust Moon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Dance before we walk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Isaak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Always on the run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Mark Knopfler’s Guitar Heroes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Going hom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Aden Foyer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Hello radi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Paul Russell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 Lil boo thang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41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Texas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Spooner Oldham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Would I lie to you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Zucchero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Jack Savoretti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Senza una donn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Powrót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Tate McRae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Greedy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Sia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Kylie Minogue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Dance alon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Lost Frequencies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Tom Gregory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Div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9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3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Molio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Amanda Wilson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Love like thi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000000"/>
          <w:sz w:val="40"/>
        </w:rPr>
        <w:t>Lista Przebojów Radia P</w:t>
      </w:r>
      <w:r>
        <w:rPr>
          <w:rFonts w:eastAsia="Symbol" w:cs="Symbol" w:ascii="Symbol" w:hAnsi="Symbol"/>
          <w:color w:val="000000"/>
          <w:sz w:val="40"/>
        </w:rPr>
        <w:t></w:t>
      </w:r>
      <w:r>
        <w:rPr>
          <w:rFonts w:eastAsia="Symbol" w:cs="Tahoma" w:ascii="Tahoma" w:hAnsi="Tahoma"/>
          <w:color w:val="000000"/>
          <w:sz w:val="40"/>
        </w:rPr>
        <w:t xml:space="preserve">K </w:t>
        <w:tab/>
        <w:tab/>
        <w:t xml:space="preserve">     </w:t>
        <w:tab/>
      </w:r>
      <w:r>
        <w:rPr>
          <w:rFonts w:eastAsia="Symbol" w:cs="Tahoma" w:ascii="Tahoma" w:hAnsi="Tahoma"/>
          <w:color w:val="000000"/>
          <w:sz w:val="28"/>
          <w:szCs w:val="28"/>
        </w:rPr>
        <w:t xml:space="preserve">Notowanie 1755 </w:t>
      </w:r>
    </w:p>
    <w:p>
      <w:pPr>
        <w:pStyle w:val="Heading4"/>
        <w:widowControl/>
        <w:numPr>
          <w:ilvl w:val="3"/>
          <w:numId w:val="6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  <w:t xml:space="preserve">Bydgoszcz, 04.05.2024 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6019"/>
        <w:gridCol w:w="851"/>
        <w:gridCol w:w="992"/>
        <w:gridCol w:w="1042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#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Utwó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Zmian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Poprzednio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Tygodni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Mikołaj Macioszczy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Rau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Sylwia Grzeszcza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Motyl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Giovanni Zarrella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Danz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Natalia Zastępa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Wszystko jedn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Sanah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Hip, hip hura!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Bird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Raincatcher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idan Martin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Lonely peopl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  <w:lang w:val="de-DE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6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Isaak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Always on the run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Michael Patrick Kelly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O.K.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49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Calum Scott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At your worst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36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Loreen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Is it lov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9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Anita Lipnicka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Amsterdam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val="en-US"/>
              </w:rPr>
              <w:t>1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41</w:t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Cyril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Stumblin’ i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ugust Moon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Dance before we walk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1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Kenya Grace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Stranger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7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Will Armex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Long time ag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Purple Disco Machine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Asdis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eat of your hear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Jay Smith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Back to my root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-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Mark Knopfler’s Guitar Heroes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Going hom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Birdy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Surrender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Shakira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feat.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Cardi B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Punteri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Aden Foyer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Hello radi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Texas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Spooner Oldham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Would I lie to you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Tate McRae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Greedy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7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Molio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Amanda Wilson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Love like thi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Sia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Kylie Minogue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Dance alon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Zucchero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Jack Savoretti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Senza una donn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Paul Russell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 Lil boo thang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6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Myles Smith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Sol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3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Tyla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AR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ind w:left="0" w:right="-510" w:hanging="0"/>
        <w:jc w:val="left"/>
        <w:rPr/>
      </w:pPr>
      <w:r>
        <w:rPr>
          <w:rFonts w:cs="Comic Sans MS" w:ascii="Comic Sans MS" w:hAnsi="Comic Sans MS"/>
          <w:b/>
          <w:sz w:val="28"/>
        </w:rPr>
        <w:t>Lista Przebojów PR P</w:t>
      </w:r>
      <w:r>
        <w:rPr>
          <w:rFonts w:cs="Symbol" w:ascii="Symbol" w:hAnsi="Symbol"/>
          <w:sz w:val="28"/>
        </w:rPr>
        <w:t></w:t>
      </w:r>
      <w:r>
        <w:rPr>
          <w:rFonts w:cs="Comic Sans MS" w:ascii="Comic Sans MS" w:hAnsi="Comic Sans MS"/>
          <w:b/>
          <w:sz w:val="28"/>
        </w:rPr>
        <w:t xml:space="preserve">K                        </w:t>
      </w:r>
      <w:r>
        <w:rPr>
          <w:rStyle w:val="StrongEmphasis"/>
          <w:b w:val="false"/>
          <w:sz w:val="22"/>
        </w:rPr>
        <w:t>Notowanie</w:t>
      </w:r>
      <w:r>
        <w:rPr>
          <w:b/>
        </w:rPr>
        <w:t xml:space="preserve"> </w:t>
      </w:r>
      <w:r>
        <w:rPr>
          <w:rFonts w:eastAsia="Times New Roman" w:cs="Microsoft YaHei"/>
          <w:sz w:val="48"/>
          <w:szCs w:val="20"/>
        </w:rPr>
        <w:t>1756</w:t>
      </w:r>
      <w:r>
        <w:rPr>
          <w:sz w:val="22"/>
        </w:rPr>
        <w:t xml:space="preserve"> </w:t>
      </w:r>
      <w:r>
        <w:rPr>
          <w:rStyle w:val="StrongEmphasis"/>
          <w:b w:val="false"/>
          <w:sz w:val="22"/>
        </w:rPr>
        <w:t>z dnia</w:t>
      </w:r>
      <w:r>
        <w:rPr>
          <w:sz w:val="22"/>
        </w:rPr>
        <w:t xml:space="preserve"> 11.05.2024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095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946"/>
        <w:gridCol w:w="914"/>
        <w:gridCol w:w="901"/>
        <w:gridCol w:w="915"/>
      </w:tblGrid>
      <w:tr>
        <w:trPr>
          <w:trHeight w:val="454" w:hRule="atLeas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Utwór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dnio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godni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808080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ikołaj Macioszczy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Raut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anah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Hip hip hura!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3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atalia Zastęp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Wszystko jedno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+1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Sylwia Grzeszcza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Motyle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2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Bird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Raincatchers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5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he Kolors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Un Ragazzo Una Ragazza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7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ill Armex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ong Time Ago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9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lum Scott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At Your Worst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2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Aidan Marti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de-DE"/>
              </w:rPr>
              <w:t xml:space="preserve"> - Lonely People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2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7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saak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Always On The Run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2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enya Grac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Strangers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4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1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Mark Knopfler's Guitar Heroes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Going Home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7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Purple Disco Machine &amp; Asdis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 Beat Of Your Heart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4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ichael Patrick Kell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O.K.O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5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15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Giovanni Zarrell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Danza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12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reen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Is It Love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5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yles Smith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Solo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2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en Foye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Hello Radio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4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xas &amp; Spooner Oldham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Would I Lie To You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4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eyonc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Texas Hold 'Em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ita Lipnicka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Amsterdam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9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David Guetta &amp; OneRepublic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I Don't Wanna Wait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Shakira feat. Cardi B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Punteria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2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 w:val="false"/>
                <w:sz w:val="24"/>
                <w:szCs w:val="24"/>
                <w:lang w:val="de-DE"/>
              </w:rPr>
              <w:t xml:space="preserve">Birdy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</w:t>
            </w:r>
            <w:r>
              <w:rPr>
                <w:rFonts w:eastAsia="Symbol" w:cs="Times New Roman" w:ascii="Times New Roman" w:hAnsi="Times New Roman"/>
                <w:b/>
                <w:bCs w:val="false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Surrender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4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5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va Max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My Oh My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ate McRae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Greedy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2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x.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Ne rozumiju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Cyril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Stumblin' In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5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80808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Sia &amp; Kylie Minogu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Dance Alone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3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Zucchero &amp; Jack Savoretti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Senza Una Donna (Without A Woman)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3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000000"/>
          <w:sz w:val="40"/>
        </w:rPr>
        <w:t>Lista Przebojów Radia P</w:t>
      </w:r>
      <w:r>
        <w:rPr>
          <w:rFonts w:eastAsia="Symbol" w:cs="Symbol" w:ascii="Symbol" w:hAnsi="Symbol"/>
          <w:color w:val="000000"/>
          <w:sz w:val="40"/>
        </w:rPr>
        <w:t></w:t>
      </w:r>
      <w:r>
        <w:rPr>
          <w:rFonts w:eastAsia="Symbol" w:cs="Tahoma" w:ascii="Tahoma" w:hAnsi="Tahoma"/>
          <w:color w:val="000000"/>
          <w:sz w:val="40"/>
        </w:rPr>
        <w:t xml:space="preserve">K </w:t>
        <w:tab/>
        <w:tab/>
        <w:t xml:space="preserve">     </w:t>
        <w:tab/>
      </w:r>
      <w:r>
        <w:rPr>
          <w:rFonts w:eastAsia="Symbol" w:cs="Tahoma" w:ascii="Tahoma" w:hAnsi="Tahoma"/>
          <w:color w:val="000000"/>
          <w:sz w:val="28"/>
          <w:szCs w:val="28"/>
        </w:rPr>
        <w:t xml:space="preserve">Notowanie 1757 </w:t>
      </w:r>
    </w:p>
    <w:p>
      <w:pPr>
        <w:pStyle w:val="Heading4"/>
        <w:widowControl/>
        <w:numPr>
          <w:ilvl w:val="3"/>
          <w:numId w:val="6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  <w:t xml:space="preserve">Bydgoszcz, 18.05.2024 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6019"/>
        <w:gridCol w:w="851"/>
        <w:gridCol w:w="992"/>
        <w:gridCol w:w="1042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#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Utwó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Zmian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Poprzednio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Tygodni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The Kolors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Un Ragazzo Una Ragazz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Mikołaj Macioszczy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Rau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Natalia Zastępa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Wszystko jedn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Sanah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Hip, hip hura!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Isaak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Always on the run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Giovanni Zarrella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Danz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Shakira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feat.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Cardi B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Punteri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  <w:lang w:val="de-DE"/>
              </w:rPr>
              <w:t>+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Bird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Raincatcher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56</w:t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idan Martin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Lonely peopl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Sylwia Grzeszcza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Motyl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Mark Knopfler’s Guitar Heroes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Going hom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Will Armex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Long time ag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-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val="en-US"/>
              </w:rPr>
              <w:t>7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Calum Scott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At your worst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38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Aden Foyer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Hello radi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1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Vix.N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Ne rozumiju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7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Loreen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Is it lov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Michael Patrick Kelly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O.K.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51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va Max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My oh my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+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Beyoncé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Texas hold ‘em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Texas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Spooner Oldham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Would I lie to you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Jack Savoretti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Natalie Imbruglia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Ultime parol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David Guetta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OneRepublic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I don’t wanna wai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Cyril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Stumblin’ in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Myles Smith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Sol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7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Birdy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Surrender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Shanguy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Yalla Yall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Kenya Grace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Stranger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Taylor Swift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feat.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Post Malone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Fortnigh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Purple Disco Machine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Asdis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eat of your hear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3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Tyla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AR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Powrót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ind w:left="0" w:right="-510" w:hanging="0"/>
        <w:jc w:val="left"/>
        <w:rPr/>
      </w:pPr>
      <w:r>
        <w:rPr>
          <w:rFonts w:cs="Comic Sans MS" w:ascii="Comic Sans MS" w:hAnsi="Comic Sans MS"/>
          <w:b/>
          <w:sz w:val="28"/>
        </w:rPr>
        <w:t>Lista Przebojów PR P</w:t>
      </w:r>
      <w:r>
        <w:rPr>
          <w:rFonts w:cs="Symbol" w:ascii="Symbol" w:hAnsi="Symbol"/>
          <w:sz w:val="28"/>
        </w:rPr>
        <w:t></w:t>
      </w:r>
      <w:r>
        <w:rPr>
          <w:rFonts w:cs="Comic Sans MS" w:ascii="Comic Sans MS" w:hAnsi="Comic Sans MS"/>
          <w:b/>
          <w:sz w:val="28"/>
        </w:rPr>
        <w:t xml:space="preserve">K                        </w:t>
      </w:r>
      <w:r>
        <w:rPr>
          <w:rStyle w:val="StrongEmphasis"/>
          <w:b w:val="false"/>
          <w:sz w:val="22"/>
        </w:rPr>
        <w:t>Notowanie</w:t>
      </w:r>
      <w:r>
        <w:rPr>
          <w:b/>
        </w:rPr>
        <w:t xml:space="preserve"> </w:t>
      </w:r>
      <w:r>
        <w:rPr>
          <w:rFonts w:eastAsia="Times New Roman" w:cs="Microsoft YaHei"/>
          <w:sz w:val="48"/>
          <w:szCs w:val="20"/>
        </w:rPr>
        <w:t>1758</w:t>
      </w:r>
      <w:r>
        <w:rPr>
          <w:sz w:val="22"/>
        </w:rPr>
        <w:t xml:space="preserve"> </w:t>
      </w:r>
      <w:r>
        <w:rPr>
          <w:rStyle w:val="StrongEmphasis"/>
          <w:b w:val="false"/>
          <w:sz w:val="22"/>
        </w:rPr>
        <w:t>z dnia</w:t>
      </w:r>
      <w:r>
        <w:rPr>
          <w:sz w:val="22"/>
        </w:rPr>
        <w:t xml:space="preserve"> 25.05.2024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92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445"/>
        <w:gridCol w:w="1019"/>
        <w:gridCol w:w="1020"/>
        <w:gridCol w:w="1021"/>
      </w:tblGrid>
      <w:tr>
        <w:trPr>
          <w:trHeight w:val="454" w:hRule="atLeas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Utwór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dnio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godni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anah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Hip hip hura!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+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808080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he Kolors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Un Ragazzo Una Ragazza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ikołaj Macioszczy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Raut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saak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Always On The Run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Aidan Marti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de-DE"/>
              </w:rPr>
              <w:t xml:space="preserve"> - Lonely People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Bird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Raincatchers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7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Shakira feat. Cardi B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Punteria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de-DE"/>
              </w:rPr>
              <w:t>=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7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ack Savoretti &amp; Natalie Imbrugli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Ultime Parole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lum Scott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At Your Worst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ill Armex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ong Time Ago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+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atalia Zastęp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Wszystko jedno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8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Sylwia Grzeszcza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Motyle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va Max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My Oh My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x.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Ne rozumiju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15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15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Sylwia Grzeszcza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Och i ach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reen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Is It Love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Mark Knopfler's Guitar Heroes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Going Home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ig Bike Orchestr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Maniana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Giovanni Zarrell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Danza 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yles Smith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Solo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ia &amp; Kylie Minogu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Dance Alone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Powrót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David Guetta &amp; OneRepublic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I Don't Wanna Wait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ichael Patrick Kell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O.K.O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Daria Zawiałow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Złamane serce jest OK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eyonc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Texas Hold 'Em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 w:val="false"/>
                <w:sz w:val="24"/>
                <w:szCs w:val="24"/>
                <w:lang w:val="de-DE"/>
              </w:rPr>
              <w:t xml:space="preserve">Birdy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</w:t>
            </w:r>
            <w:r>
              <w:rPr>
                <w:rFonts w:eastAsia="Symbol" w:cs="Times New Roman" w:ascii="Times New Roman" w:hAnsi="Times New Roman"/>
                <w:b/>
                <w:bCs w:val="false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Surrender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7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aylor Swift feat. Post Malone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Fortnight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enya Grac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Strangers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nan Gra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Fainted Love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en Foye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Hello Radio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510" w:hanging="0"/>
        <w:rPr/>
      </w:pPr>
      <w:r>
        <w:rPr>
          <w:rFonts w:cs="Comic Sans MS" w:ascii="Comic Sans MS" w:hAnsi="Comic Sans MS"/>
          <w:b/>
          <w:sz w:val="28"/>
        </w:rPr>
        <w:t>Lista Przebojów PR P</w:t>
      </w:r>
      <w:r>
        <w:rPr>
          <w:rFonts w:cs="Symbol" w:ascii="Symbol" w:hAnsi="Symbol"/>
          <w:sz w:val="28"/>
        </w:rPr>
        <w:t></w:t>
      </w:r>
      <w:r>
        <w:rPr>
          <w:rFonts w:cs="Comic Sans MS" w:ascii="Comic Sans MS" w:hAnsi="Comic Sans MS"/>
          <w:b/>
          <w:sz w:val="28"/>
        </w:rPr>
        <w:t xml:space="preserve">K                        </w:t>
      </w:r>
      <w:r>
        <w:rPr>
          <w:rStyle w:val="StrongEmphasis"/>
          <w:b w:val="false"/>
          <w:sz w:val="22"/>
        </w:rPr>
        <w:t>Notowanie</w:t>
      </w:r>
      <w:r>
        <w:rPr>
          <w:b/>
          <w:sz w:val="24"/>
        </w:rPr>
        <w:t xml:space="preserve"> </w:t>
      </w:r>
      <w:r>
        <w:rPr>
          <w:rFonts w:eastAsia="Times New Roman" w:cs="Microsoft YaHei"/>
          <w:color w:val="auto"/>
          <w:sz w:val="48"/>
          <w:szCs w:val="20"/>
          <w:lang w:val="pl-PL" w:eastAsia="zh-CN" w:bidi="ar-SA"/>
        </w:rPr>
        <w:t>1759</w:t>
      </w:r>
      <w:r>
        <w:rPr>
          <w:sz w:val="22"/>
        </w:rPr>
        <w:t xml:space="preserve"> </w:t>
      </w:r>
      <w:r>
        <w:rPr>
          <w:rStyle w:val="StrongEmphasis"/>
          <w:b w:val="false"/>
          <w:sz w:val="22"/>
        </w:rPr>
        <w:t>z dnia</w:t>
      </w:r>
      <w:r>
        <w:rPr>
          <w:sz w:val="22"/>
        </w:rPr>
        <w:t xml:space="preserve"> 01.06.2024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924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444"/>
        <w:gridCol w:w="1020"/>
        <w:gridCol w:w="1020"/>
        <w:gridCol w:w="1020"/>
      </w:tblGrid>
      <w:tr>
        <w:trPr>
          <w:trHeight w:val="45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Utwór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Zmiana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Poprzednio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Tygodni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Mikołaj Macioszczy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Raut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anah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Hip hip hura!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808080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 xml:space="preserve">The Kolors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 Un Ragazzo Una Ragazza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de-DE"/>
              </w:rPr>
              <w:t>Aidan Marti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de-DE"/>
              </w:rPr>
              <w:t xml:space="preserve"> - Lonely Peopl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5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Sylwia Grzeszcza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Och i ach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1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6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Bird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Raincatchers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58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7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Conan Gra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Fainted Lov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2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Big Bike Orchestr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Maniana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9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Shakira feat. Cardi B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Punteria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de-DE"/>
              </w:rPr>
              <w:t>-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0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Calum Scott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At Your Worst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1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Will Armex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Long Time Ago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2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ack Savoretti &amp; Natalie Imbrugli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Ultime Parol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3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ia &amp; Kylie Minogu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Dance Alon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8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4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Hozie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Too Sweet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Nowość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15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David Guetta &amp; OneRepublic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I Don't Wanna Wait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6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Myles Smith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Solo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7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Lost Frequencies &amp; David Kushne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In My Bones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Nowość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8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Ava Max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My Oh My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-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9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Michael Patrick Kell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O.K.O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53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0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 xml:space="preserve">Daria Zawiałow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 Złamane serce jest OK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1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Sylwia Grzeszcza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Motyle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2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 w:val="false"/>
                <w:color w:val="auto"/>
                <w:sz w:val="24"/>
                <w:szCs w:val="24"/>
                <w:lang w:val="de-DE"/>
              </w:rPr>
              <w:t xml:space="preserve">Birdy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-</w:t>
            </w:r>
            <w:r>
              <w:rPr>
                <w:rFonts w:eastAsia="Symbol" w:cs="Times New Roman" w:ascii="Times New Roman" w:hAnsi="Times New Roman"/>
                <w:b/>
                <w:bCs w:val="false"/>
                <w:color w:val="auto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Surrender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168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3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Beyonc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Texas Hold 'Em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4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saak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Always On The Run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2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5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Monoi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Sick Of Sad Songs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Nowość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6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aylor Swift feat. Post Malone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Fortnight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7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Aden Foye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Hello Radio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3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8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Doda &amp; Smolast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Nie żaluję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Nowość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9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x.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Ne rozumiju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30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Natalia Zastęp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Wszystko jedno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1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12</w:t>
            </w:r>
          </w:p>
        </w:tc>
      </w:tr>
    </w:tbl>
    <w:p>
      <w:pPr>
        <w:pStyle w:val="List"/>
        <w:widowControl w:val="false"/>
        <w:suppressAutoHyphens w:val="true"/>
        <w:bidi w:val="0"/>
        <w:snapToGrid w:val="false"/>
        <w:spacing w:lineRule="auto" w:line="240" w:before="0" w:after="0"/>
        <w:jc w:val="left"/>
        <w:rPr/>
      </w:pPr>
      <w:r>
        <w:rPr/>
      </w:r>
    </w:p>
    <w:p>
      <w:pPr>
        <w:pStyle w:val="List"/>
        <w:widowControl w:val="false"/>
        <w:suppressAutoHyphens w:val="true"/>
        <w:bidi w:val="0"/>
        <w:snapToGrid w:val="false"/>
        <w:spacing w:lineRule="auto" w:line="240" w:before="0" w:after="0"/>
        <w:jc w:val="left"/>
        <w:rPr/>
      </w:pPr>
      <w:r>
        <w:rPr/>
      </w:r>
    </w:p>
    <w:p>
      <w:pPr>
        <w:pStyle w:val="List"/>
        <w:widowControl w:val="false"/>
        <w:suppressAutoHyphens w:val="true"/>
        <w:bidi w:val="0"/>
        <w:snapToGrid w:val="false"/>
        <w:spacing w:lineRule="auto" w:line="240" w:before="0" w:after="0"/>
        <w:jc w:val="left"/>
        <w:rPr/>
      </w:pPr>
      <w:r>
        <w:rPr/>
      </w:r>
    </w:p>
    <w:p>
      <w:pPr>
        <w:pStyle w:val="List"/>
        <w:widowControl w:val="false"/>
        <w:suppressAutoHyphens w:val="true"/>
        <w:bidi w:val="0"/>
        <w:snapToGrid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jc w:val="left"/>
        <w:rPr/>
      </w:pPr>
      <w:r>
        <w:rPr>
          <w:rFonts w:cs="Tahoma" w:ascii="Tahoma" w:hAnsi="Tahoma"/>
          <w:color w:val="000000"/>
          <w:sz w:val="40"/>
        </w:rPr>
        <w:t>Lista Przebojów Radia P</w:t>
      </w:r>
      <w:r>
        <w:rPr>
          <w:rFonts w:eastAsia="Symbol" w:cs="Symbol" w:ascii="Symbol" w:hAnsi="Symbol"/>
          <w:color w:val="000000"/>
          <w:sz w:val="40"/>
        </w:rPr>
        <w:t></w:t>
      </w:r>
      <w:r>
        <w:rPr>
          <w:rFonts w:eastAsia="Symbol" w:cs="Tahoma" w:ascii="Tahoma" w:hAnsi="Tahoma"/>
          <w:color w:val="000000"/>
          <w:sz w:val="40"/>
        </w:rPr>
        <w:t xml:space="preserve">K </w:t>
        <w:tab/>
        <w:tab/>
        <w:t xml:space="preserve">     </w:t>
        <w:tab/>
      </w:r>
      <w:r>
        <w:rPr>
          <w:rFonts w:eastAsia="Symbol" w:cs="Tahoma" w:ascii="Tahoma" w:hAnsi="Tahoma"/>
          <w:color w:val="000000"/>
          <w:sz w:val="28"/>
          <w:szCs w:val="28"/>
        </w:rPr>
        <w:t xml:space="preserve">Notowanie 1760 </w:t>
      </w:r>
    </w:p>
    <w:p>
      <w:pPr>
        <w:pStyle w:val="Heading4"/>
        <w:widowControl/>
        <w:numPr>
          <w:ilvl w:val="3"/>
          <w:numId w:val="3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  <w:t xml:space="preserve">Bydgoszcz, 08.06.2024 </w:t>
      </w:r>
    </w:p>
    <w:tbl>
      <w:tblPr>
        <w:tblW w:w="9264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6019"/>
        <w:gridCol w:w="850"/>
        <w:gridCol w:w="992"/>
        <w:gridCol w:w="1043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#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Utwór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Zmian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Poprzednio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Tygodni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color w:val="000000"/>
                <w:sz w:val="22"/>
                <w:szCs w:val="22"/>
                <w:lang w:val="de-DE"/>
              </w:rPr>
              <w:t xml:space="preserve">Mikołaj Macioszczyk     </w:t>
            </w:r>
            <w:r>
              <w:rPr>
                <w:rFonts w:eastAsia="Symbo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lang w:val="de-DE"/>
              </w:rPr>
              <w:t xml:space="preserve">Raut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Sylwia Grzeszczak     </w:t>
            </w:r>
            <w:r>
              <w:rPr>
                <w:rFonts w:eastAsia="Symbol" w:cs="Arial Narrow" w:ascii="Arial Narrow" w:hAnsi="Arial Narrow"/>
                <w:b w:val="false"/>
                <w:bCs w:val="false"/>
                <w:sz w:val="22"/>
                <w:szCs w:val="22"/>
                <w:lang w:val="de-DE"/>
              </w:rPr>
              <w:t xml:space="preserve">Och i ach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Sanah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b w:val="false"/>
                <w:bCs w:val="false"/>
                <w:sz w:val="22"/>
                <w:szCs w:val="22"/>
                <w:lang w:val="en-US"/>
              </w:rPr>
              <w:t xml:space="preserve">Hip, hip hura!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Bird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b w:val="false"/>
                <w:bCs w:val="false"/>
                <w:sz w:val="22"/>
                <w:szCs w:val="22"/>
                <w:lang w:val="en-US"/>
              </w:rPr>
              <w:t xml:space="preserve">Raincatchers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Big Bike Orchestra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Manian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The Kolors     </w:t>
            </w:r>
            <w:r>
              <w:rPr>
                <w:rFonts w:eastAsia="Symbol" w:cs="Arial Narrow" w:ascii="Arial Narrow" w:hAnsi="Arial Narrow"/>
                <w:b w:val="false"/>
                <w:bCs w:val="false"/>
                <w:sz w:val="22"/>
                <w:szCs w:val="22"/>
                <w:lang w:val="de-DE"/>
              </w:rPr>
              <w:t xml:space="preserve">Un Ragazzo Una Ragazz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Shakira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feat.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Cardi B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Punteri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David Guetta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OneRepublic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I don’t wanna wait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idan Martin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Lonely peopl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Calum Scott     </w:t>
            </w:r>
            <w:r>
              <w:rPr>
                <w:rFonts w:eastAsia="Symbol" w:cs="Arial Narrow" w:ascii="Arial Narrow" w:hAnsi="Arial Narrow"/>
                <w:b w:val="false"/>
                <w:bCs w:val="false"/>
                <w:sz w:val="22"/>
                <w:szCs w:val="22"/>
                <w:lang w:val="de-DE"/>
              </w:rPr>
              <w:t xml:space="preserve">At your worst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Hozier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Too sweet 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Will Armex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Long time ago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Jack Savoretti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Natalie Imbruglia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b w:val="false"/>
                <w:bCs w:val="false"/>
                <w:sz w:val="22"/>
                <w:szCs w:val="22"/>
                <w:lang w:val="en-US"/>
              </w:rPr>
              <w:t xml:space="preserve">Ultime parol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Myles Smith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b w:val="false"/>
                <w:bCs w:val="false"/>
                <w:sz w:val="22"/>
                <w:szCs w:val="22"/>
                <w:lang w:val="en-US"/>
              </w:rPr>
              <w:t xml:space="preserve">Solo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1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Conan Gra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b w:val="false"/>
                <w:bCs w:val="false"/>
                <w:sz w:val="22"/>
                <w:szCs w:val="22"/>
                <w:lang w:val="de-DE"/>
              </w:rPr>
              <w:t xml:space="preserve">Fainted lov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va Max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My oh my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Daria Zawiałow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b w:val="false"/>
                <w:bCs w:val="false"/>
                <w:sz w:val="22"/>
                <w:szCs w:val="22"/>
                <w:lang w:val="en-US"/>
              </w:rPr>
              <w:t xml:space="preserve">Złamane serce jest OK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Michael Patrick Kelly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O.K.O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Beyoncé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Texas hold ‘em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Isaak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  <w:lang w:val="en-US"/>
              </w:rPr>
              <w:t xml:space="preserve">Always on the run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Sia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Kylie Minogue     </w:t>
            </w:r>
            <w:r>
              <w:rPr>
                <w:rFonts w:eastAsia="Symbol" w:cs="Arial Narrow" w:ascii="Arial Narrow" w:hAnsi="Arial Narrow"/>
                <w:b w:val="false"/>
                <w:bCs w:val="false"/>
                <w:sz w:val="22"/>
                <w:szCs w:val="22"/>
                <w:lang w:val="de-DE"/>
              </w:rPr>
              <w:t xml:space="preserve">Dance alon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Monoir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     Sick of sad songs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Giovanni Zarrella     </w:t>
            </w:r>
            <w:r>
              <w:rPr>
                <w:rFonts w:eastAsia="Symbol" w:cs="Arial Narrow" w:ascii="Arial Narrow" w:hAnsi="Arial Narrow"/>
                <w:b w:val="false"/>
                <w:bCs w:val="false"/>
                <w:sz w:val="22"/>
                <w:szCs w:val="22"/>
                <w:lang w:val="de-DE"/>
              </w:rPr>
              <w:t xml:space="preserve">Danz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rót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Birdy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Surrender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</w:t>
            </w:r>
          </w:p>
        </w:tc>
      </w:tr>
      <w:tr>
        <w:trPr>
          <w:trHeight w:val="41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Lost Frequencies</w:t>
            </w:r>
            <w:r>
              <w:rPr>
                <w:rFonts w:eastAsia="Symbol" w:cs="Arial Narrow" w:ascii="Arial Narrow" w:hAnsi="Arial Narrow"/>
                <w:b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color w:val="000000"/>
                <w:sz w:val="18"/>
                <w:szCs w:val="22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color w:val="000000"/>
                <w:sz w:val="22"/>
                <w:szCs w:val="22"/>
                <w:lang w:val="de-DE"/>
              </w:rPr>
              <w:t xml:space="preserve"> David Kushner     </w:t>
            </w:r>
            <w:r>
              <w:rPr>
                <w:rFonts w:eastAsia="Symbo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lang w:val="de-DE"/>
              </w:rPr>
              <w:t xml:space="preserve">In my bones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Taylor Swift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22"/>
                <w:lang w:val="en-US"/>
              </w:rPr>
              <w:t>feat.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 Post Malone</w:t>
            </w: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Fortnight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Aden Foyer     </w:t>
            </w:r>
            <w:r>
              <w:rPr>
                <w:rFonts w:eastAsia="Symbol" w:cs="Arial Narrow" w:ascii="Arial Narrow" w:hAnsi="Arial Narrow"/>
                <w:b w:val="false"/>
                <w:bCs w:val="false"/>
                <w:sz w:val="22"/>
                <w:szCs w:val="22"/>
                <w:lang w:val="de-DE"/>
              </w:rPr>
              <w:t xml:space="preserve">Hello radio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Meghan Trainor     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  <w:lang w:val="en-US"/>
              </w:rPr>
              <w:t xml:space="preserve">To the Moon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Majka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ft.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DJ Ozzy     </w:t>
            </w:r>
            <w:r>
              <w:rPr>
                <w:rFonts w:eastAsia="Symbol" w:cs="Arial Narrow" w:ascii="Arial Narrow" w:hAnsi="Arial Narrow"/>
                <w:b w:val="false"/>
                <w:bCs w:val="false"/>
                <w:sz w:val="22"/>
                <w:szCs w:val="22"/>
                <w:lang w:val="de-DE"/>
              </w:rPr>
              <w:t xml:space="preserve">We are the light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3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Natalia Zastępa     </w:t>
            </w:r>
            <w:r>
              <w:rPr>
                <w:rFonts w:eastAsia="Symbol" w:cs="Arial Narrow" w:ascii="Arial Narrow" w:hAnsi="Arial Narrow"/>
                <w:b w:val="false"/>
                <w:bCs w:val="false"/>
                <w:sz w:val="22"/>
                <w:szCs w:val="22"/>
                <w:lang w:val="de-DE"/>
              </w:rPr>
              <w:t xml:space="preserve">Wszystko jedno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ind w:left="0" w:right="-510" w:hanging="0"/>
        <w:jc w:val="left"/>
        <w:rPr/>
      </w:pPr>
      <w:r>
        <w:rPr>
          <w:rFonts w:cs="Comic Sans MS" w:ascii="Comic Sans MS" w:hAnsi="Comic Sans MS"/>
          <w:b/>
          <w:sz w:val="28"/>
        </w:rPr>
        <w:t>Lista Przebojów PR P</w:t>
      </w:r>
      <w:r>
        <w:rPr>
          <w:rFonts w:cs="Symbol" w:ascii="Symbol" w:hAnsi="Symbol"/>
          <w:sz w:val="28"/>
        </w:rPr>
        <w:t></w:t>
      </w:r>
      <w:r>
        <w:rPr>
          <w:rFonts w:cs="Comic Sans MS" w:ascii="Comic Sans MS" w:hAnsi="Comic Sans MS"/>
          <w:b/>
          <w:sz w:val="28"/>
        </w:rPr>
        <w:t xml:space="preserve">K                        </w:t>
      </w:r>
      <w:r>
        <w:rPr>
          <w:rStyle w:val="StrongEmphasis"/>
          <w:b w:val="false"/>
          <w:sz w:val="22"/>
        </w:rPr>
        <w:t>Notowanie</w:t>
      </w:r>
      <w:r>
        <w:rPr>
          <w:b/>
        </w:rPr>
        <w:t xml:space="preserve"> </w:t>
      </w:r>
      <w:r>
        <w:rPr>
          <w:rFonts w:eastAsia="Times New Roman" w:cs="Microsoft YaHei"/>
          <w:sz w:val="48"/>
          <w:szCs w:val="20"/>
        </w:rPr>
        <w:t>1761</w:t>
      </w:r>
      <w:r>
        <w:rPr>
          <w:sz w:val="22"/>
        </w:rPr>
        <w:t xml:space="preserve"> </w:t>
      </w:r>
      <w:r>
        <w:rPr>
          <w:rStyle w:val="StrongEmphasis"/>
          <w:b w:val="false"/>
          <w:sz w:val="22"/>
        </w:rPr>
        <w:t>z dnia</w:t>
      </w:r>
      <w:r>
        <w:rPr>
          <w:sz w:val="22"/>
        </w:rPr>
        <w:t xml:space="preserve"> 15.06.2024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92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445"/>
        <w:gridCol w:w="1019"/>
        <w:gridCol w:w="1020"/>
        <w:gridCol w:w="1021"/>
      </w:tblGrid>
      <w:tr>
        <w:trPr>
          <w:trHeight w:val="454" w:hRule="atLeas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Utwór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dnio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godni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ikołaj Macioszczy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Raut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Sylwia Grzeszcza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Och i ach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Bird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Raincatchers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+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en Foye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Hello Radio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2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onoi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Sick Of Sad Songs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1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Aidan Marti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de-DE"/>
              </w:rPr>
              <w:t xml:space="preserve"> - Lonely People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7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anah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Hip hip hura!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ig Bike Orchestr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Maniana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Shakira feat. Cardi B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Punteria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7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ozie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Too Sweet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lum Scott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At Your Worst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ack Savoretti &amp; Natalie Imbrugli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Ultime Parole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eyonc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Texas Hold 'Em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saak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Always On The Run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15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David Guetta &amp; OneRepublic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I Don't Wanna Wait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he Kolors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Un Ragazzo Una Ragazza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yles Smith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Solo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Giovanni Zarrell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Danza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oda &amp; Smolast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Nie żałuję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Powrót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ill Armex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ong Time Ago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8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Lost Frequencies &amp; David Kushne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In My Bones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ichael Patrick Kell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O.K.O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5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lex Warre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Carry You Home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Daria Zawiałow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Złamane serce jest OK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 w:val="false"/>
                <w:sz w:val="24"/>
                <w:szCs w:val="24"/>
                <w:lang w:val="de-DE"/>
              </w:rPr>
              <w:t xml:space="preserve">Birdy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</w:t>
            </w:r>
            <w:r>
              <w:rPr>
                <w:rFonts w:eastAsia="Symbol" w:cs="Times New Roman" w:ascii="Times New Roman" w:hAnsi="Times New Roman"/>
                <w:b/>
                <w:bCs w:val="false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Surrender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0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va Max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My Oh My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80808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Taylor Swift feat. Post Malone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Fortnight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ia &amp; Kylie Minogu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Dance Alone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eghan Trainor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To The Moon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rgaret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Miłego lata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ind w:left="0" w:right="-510" w:hanging="0"/>
        <w:jc w:val="left"/>
        <w:rPr/>
      </w:pPr>
      <w:r>
        <w:rPr>
          <w:rFonts w:cs="Comic Sans MS" w:ascii="Comic Sans MS" w:hAnsi="Comic Sans MS"/>
          <w:b/>
          <w:sz w:val="28"/>
        </w:rPr>
        <w:t>Lista Przebojów PR P</w:t>
      </w:r>
      <w:r>
        <w:rPr>
          <w:rFonts w:cs="Symbol" w:ascii="Symbol" w:hAnsi="Symbol"/>
          <w:sz w:val="28"/>
        </w:rPr>
        <w:t></w:t>
      </w:r>
      <w:r>
        <w:rPr>
          <w:rFonts w:cs="Comic Sans MS" w:ascii="Comic Sans MS" w:hAnsi="Comic Sans MS"/>
          <w:b/>
          <w:sz w:val="28"/>
        </w:rPr>
        <w:t xml:space="preserve">K                        </w:t>
      </w:r>
      <w:r>
        <w:rPr>
          <w:rStyle w:val="StrongEmphasis"/>
          <w:rFonts w:cs="Lucida Sans"/>
          <w:b w:val="false"/>
          <w:sz w:val="22"/>
        </w:rPr>
        <w:t>Notowanie</w:t>
      </w:r>
      <w:r>
        <w:rPr>
          <w:rFonts w:cs="Lucida Sans"/>
          <w:b/>
        </w:rPr>
        <w:t xml:space="preserve"> </w:t>
      </w:r>
      <w:r>
        <w:rPr>
          <w:rFonts w:eastAsia="Times New Roman" w:cs="Microsoft YaHei"/>
          <w:sz w:val="48"/>
          <w:szCs w:val="20"/>
        </w:rPr>
        <w:t>1762</w:t>
      </w:r>
      <w:r>
        <w:rPr>
          <w:rFonts w:cs="Lucida Sans"/>
          <w:sz w:val="22"/>
        </w:rPr>
        <w:t xml:space="preserve"> </w:t>
      </w:r>
      <w:r>
        <w:rPr>
          <w:rStyle w:val="StrongEmphasis"/>
          <w:rFonts w:cs="Lucida Sans"/>
          <w:b w:val="false"/>
          <w:sz w:val="22"/>
        </w:rPr>
        <w:t>z dnia</w:t>
      </w:r>
      <w:r>
        <w:rPr>
          <w:rFonts w:cs="Lucida Sans"/>
          <w:sz w:val="22"/>
        </w:rPr>
        <w:t xml:space="preserve"> 22.06.2024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92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445"/>
        <w:gridCol w:w="1019"/>
        <w:gridCol w:w="1020"/>
        <w:gridCol w:w="1021"/>
      </w:tblGrid>
      <w:tr>
        <w:trPr>
          <w:trHeight w:val="454" w:hRule="atLeas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Utwór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dnio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godni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Sylwia Grzeszcza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Och i ach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ikołaj Macioszczy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Raut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Bird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Raincatchers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=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Aidan Marti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de-DE"/>
              </w:rPr>
              <w:t xml:space="preserve"> - Lonely People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Shakira feat. Cardi B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Punteria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lum Scott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At Your Worst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7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ozie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Too Sweet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ig Bike Orchestr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Maniana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anah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Hip hip hura!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7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Lost Frequencies &amp; David Kushne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In My Bones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yles Smith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Solo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saak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Always On The Run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oda &amp; Smolast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Nie żałuję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eyonc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Texas Hold 'Em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15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David Guetta &amp; OneRepublic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I Don't Wanna Wait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15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lex Warre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Carry You Home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onoi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Sick Of Sad Songs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1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Daria Zawiałow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Złamane serce jest OK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ack Savoretti &amp; Natalie Imbrugli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Ultime Parole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en Foye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Hello Radio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rk Ambo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Belong Together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he Kolors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Un Ragazzo Una Ragazza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ill Armex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ong Time Ago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ia &amp; Kylie Minogu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Dance Alone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Giovanni Zarrell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Danza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eghan Trainor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To The Moon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ichael Patrick Kell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O.K.O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 w:val="false"/>
                <w:sz w:val="24"/>
                <w:szCs w:val="24"/>
                <w:lang w:val="de-DE"/>
              </w:rPr>
              <w:t xml:space="preserve">Birdy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</w:t>
            </w:r>
            <w:r>
              <w:rPr>
                <w:rFonts w:eastAsia="Symbol" w:cs="Times New Roman" w:ascii="Times New Roman" w:hAnsi="Times New Roman"/>
                <w:b/>
                <w:bCs w:val="false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Surrender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on Jovi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Living Proof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rgaret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Miłego lata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000000"/>
          <w:sz w:val="40"/>
        </w:rPr>
        <w:t>Lista Przebojów Radia P</w:t>
      </w:r>
      <w:r>
        <w:rPr>
          <w:rFonts w:eastAsia="Symbol" w:cs="Symbol" w:ascii="Symbol" w:hAnsi="Symbol"/>
          <w:color w:val="000000"/>
          <w:sz w:val="40"/>
        </w:rPr>
        <w:t></w:t>
      </w:r>
      <w:r>
        <w:rPr>
          <w:rFonts w:eastAsia="Symbol" w:cs="Tahoma" w:ascii="Tahoma" w:hAnsi="Tahoma"/>
          <w:color w:val="000000"/>
          <w:sz w:val="40"/>
        </w:rPr>
        <w:t xml:space="preserve">K </w:t>
        <w:tab/>
        <w:tab/>
        <w:t xml:space="preserve">     </w:t>
        <w:tab/>
      </w:r>
      <w:r>
        <w:rPr>
          <w:rFonts w:eastAsia="Symbol" w:cs="Tahoma" w:ascii="Tahoma" w:hAnsi="Tahoma"/>
          <w:color w:val="000000"/>
          <w:sz w:val="28"/>
          <w:szCs w:val="28"/>
        </w:rPr>
        <w:t xml:space="preserve">Notowanie 1763 </w:t>
      </w:r>
    </w:p>
    <w:p>
      <w:pPr>
        <w:pStyle w:val="Heading4"/>
        <w:widowControl/>
        <w:numPr>
          <w:ilvl w:val="3"/>
          <w:numId w:val="8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  <w:t xml:space="preserve">Bydgoszcz, 29.06.2024 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6019"/>
        <w:gridCol w:w="851"/>
        <w:gridCol w:w="992"/>
        <w:gridCol w:w="1042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#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Utwó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Zmian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Poprzednio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Tygodni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Sylwia Grzeszcza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Och i ach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color w:val="000000"/>
                <w:sz w:val="22"/>
                <w:szCs w:val="22"/>
                <w:lang w:val="de-DE"/>
              </w:rPr>
              <w:t xml:space="preserve">Mikołaj Macioszczyk     </w:t>
            </w:r>
            <w:r>
              <w:rPr>
                <w:rFonts w:eastAsia="Symbol" w:cs="Arial Narrow" w:ascii="Arial Narrow" w:hAnsi="Arial Narrow"/>
                <w:color w:val="000000"/>
                <w:sz w:val="22"/>
                <w:szCs w:val="22"/>
                <w:lang w:val="de-DE"/>
              </w:rPr>
              <w:t xml:space="preserve">Rau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Hozier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Too swee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Bird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Raincatcher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Shakira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feat.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Cardi B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Punteri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idan Martin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Lonely peopl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Calum Scott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At your wors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Isaak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Always on the run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lex Warre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Carry you hom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Big Bike Orchestra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Manian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Beyoncé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Texas hold ‘em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Daria Zawiałow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Złamane serce jest OK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+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Sanah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Hip, hip hura!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Myles Smith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Sol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1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Mark Ambor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elong together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David Guetta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OneRepublic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I don’t wanna wai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Aden Foyer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Hello radi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Will Armex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Long time ago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Giovanni Zarrella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Danz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Monoir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     Sick of sad song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Coldpla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feelslikeimfallinginlov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Jack Savoretti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Natalie Imbruglia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Ultime parol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Deep Purple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Pictures of you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Doda</w:t>
            </w:r>
            <w:r>
              <w:rPr>
                <w:rFonts w:eastAsia="Symbol" w:cs="Arial Narrow" w:ascii="Arial Narrow" w:hAnsi="Arial Narrow"/>
                <w:b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color w:val="000000"/>
                <w:sz w:val="18"/>
                <w:szCs w:val="22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color w:val="000000"/>
                <w:sz w:val="22"/>
                <w:szCs w:val="22"/>
                <w:lang w:val="de-DE"/>
              </w:rPr>
              <w:t xml:space="preserve"> Smolasty     </w:t>
            </w:r>
            <w:r>
              <w:rPr>
                <w:rFonts w:eastAsia="Symbol" w:cs="Arial Narrow" w:ascii="Arial Narrow" w:hAnsi="Arial Narrow"/>
                <w:color w:val="000000"/>
                <w:sz w:val="22"/>
                <w:szCs w:val="22"/>
                <w:lang w:val="de-DE"/>
              </w:rPr>
              <w:t xml:space="preserve">Nie żałuję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The Kolors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Un Ragazzo Una Ragazz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Meghan Trainor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To the Moon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Bon Jovi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Living proof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Sia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Kylie Minogue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Dance alon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-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4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Lost Frequencies</w:t>
            </w:r>
            <w:r>
              <w:rPr>
                <w:rFonts w:eastAsia="Symbol" w:cs="Arial Narrow" w:ascii="Arial Narrow" w:hAnsi="Arial Narrow"/>
                <w:b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color w:val="000000"/>
                <w:sz w:val="18"/>
                <w:szCs w:val="22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color w:val="000000"/>
                <w:sz w:val="22"/>
                <w:szCs w:val="22"/>
                <w:lang w:val="de-DE"/>
              </w:rPr>
              <w:t xml:space="preserve"> David Kushner     </w:t>
            </w:r>
            <w:r>
              <w:rPr>
                <w:rFonts w:eastAsia="Symbol" w:cs="Arial Narrow" w:ascii="Arial Narrow" w:hAnsi="Arial Narrow"/>
                <w:color w:val="000000"/>
                <w:sz w:val="22"/>
                <w:szCs w:val="22"/>
                <w:lang w:val="de-DE"/>
              </w:rPr>
              <w:t xml:space="preserve">In my bone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3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Meduza, OneRepublic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Leony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Fir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Tahoma" w:ascii="Tahoma" w:hAnsi="Tahoma"/>
          <w:color w:val="000000"/>
          <w:sz w:val="40"/>
        </w:rPr>
        <w:t>Lista Przebojów Radia P</w:t>
      </w:r>
      <w:r>
        <w:rPr>
          <w:rFonts w:eastAsia="Symbol" w:cs="Symbol" w:ascii="Symbol" w:hAnsi="Symbol"/>
          <w:color w:val="000000"/>
          <w:sz w:val="40"/>
        </w:rPr>
        <w:t></w:t>
      </w:r>
      <w:r>
        <w:rPr>
          <w:rFonts w:eastAsia="Symbol" w:cs="Tahoma" w:ascii="Tahoma" w:hAnsi="Tahoma"/>
          <w:color w:val="000000"/>
          <w:sz w:val="40"/>
        </w:rPr>
        <w:t xml:space="preserve">K </w:t>
        <w:tab/>
        <w:tab/>
        <w:t xml:space="preserve">     </w:t>
        <w:tab/>
      </w:r>
      <w:r>
        <w:rPr>
          <w:rFonts w:eastAsia="Symbol" w:cs="Tahoma" w:ascii="Tahoma" w:hAnsi="Tahoma"/>
          <w:color w:val="000000"/>
          <w:sz w:val="28"/>
          <w:szCs w:val="28"/>
        </w:rPr>
        <w:t xml:space="preserve">Notowanie 1764 </w:t>
      </w:r>
    </w:p>
    <w:p>
      <w:pPr>
        <w:pStyle w:val="Heading4"/>
        <w:widowControl/>
        <w:numPr>
          <w:ilvl w:val="3"/>
          <w:numId w:val="9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  <w:t xml:space="preserve">Bydgoszcz, 07.07.2024 </w:t>
      </w:r>
    </w:p>
    <w:tbl>
      <w:tblPr>
        <w:tblW w:w="9264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6019"/>
        <w:gridCol w:w="850"/>
        <w:gridCol w:w="992"/>
        <w:gridCol w:w="1043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#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Utwór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Zmian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Poprzednio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Tygodni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Sylwia Grzeszcza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Och i ach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color w:val="000000"/>
                <w:sz w:val="22"/>
                <w:szCs w:val="22"/>
                <w:lang w:val="de-DE"/>
              </w:rPr>
              <w:t xml:space="preserve">Mikołaj Macioszczyk     </w:t>
            </w:r>
            <w:r>
              <w:rPr>
                <w:rFonts w:eastAsia="Symbol" w:cs="Arial Narrow" w:ascii="Arial Narrow" w:hAnsi="Arial Narrow"/>
                <w:color w:val="000000"/>
                <w:sz w:val="22"/>
                <w:szCs w:val="22"/>
                <w:lang w:val="de-DE"/>
              </w:rPr>
              <w:t xml:space="preserve">Raut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Shakira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feat.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Cardi B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Punteri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Bird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Raincatchers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Hozier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Too sweet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Calum Scott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At your worst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Big Bike Orchestra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Manian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Natalia Kukulska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Dobrostan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lex Warre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Carry you hom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Isaak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Always on the run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Daria Zawiałow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Złamane serce jest OK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Beyoncé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Texas hold ‘em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Mark Ambor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elong together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Deep Purple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Pictures of you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1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Giovanni Zarrella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Danz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idan Martin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Lonely peopl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Coldpla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feelslikeimfallinginlov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Aden Foyer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Hello radio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Jack Savoretti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Natalie Imbruglia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Ultime parol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The Kolors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Un Ragazzo Una Ragazz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Jarek Wist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Lubię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Sanah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Hip, hip hura!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David Guetta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OneRepublic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I don’t wanna wait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Bon Jovi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Living proof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Will Armex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La la la (Summer mix)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Monoir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     Sick of sad songs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Sia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Kylie Minogue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Dance alon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Lost Frequencies</w:t>
            </w:r>
            <w:r>
              <w:rPr>
                <w:rFonts w:eastAsia="Symbol" w:cs="Arial Narrow" w:ascii="Arial Narrow" w:hAnsi="Arial Narrow"/>
                <w:b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color w:val="000000"/>
                <w:sz w:val="18"/>
                <w:szCs w:val="22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color w:val="000000"/>
                <w:sz w:val="22"/>
                <w:szCs w:val="22"/>
                <w:lang w:val="de-DE"/>
              </w:rPr>
              <w:t xml:space="preserve"> David Kushner     </w:t>
            </w:r>
            <w:r>
              <w:rPr>
                <w:rFonts w:eastAsia="Symbol" w:cs="Arial Narrow" w:ascii="Arial Narrow" w:hAnsi="Arial Narrow"/>
                <w:color w:val="000000"/>
                <w:sz w:val="22"/>
                <w:szCs w:val="22"/>
                <w:lang w:val="de-DE"/>
              </w:rPr>
              <w:t xml:space="preserve">In my bones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Meduza, OneRepublic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Leony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Fir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3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Meghan Trainor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To the Moon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000000"/>
          <w:sz w:val="40"/>
        </w:rPr>
        <w:t>Lista Przebojów Radia P</w:t>
      </w:r>
      <w:r>
        <w:rPr>
          <w:rFonts w:eastAsia="Symbol" w:cs="Symbol" w:ascii="Symbol" w:hAnsi="Symbol"/>
          <w:color w:val="000000"/>
          <w:sz w:val="40"/>
        </w:rPr>
        <w:t></w:t>
      </w:r>
      <w:r>
        <w:rPr>
          <w:rFonts w:eastAsia="Symbol" w:cs="Tahoma" w:ascii="Tahoma" w:hAnsi="Tahoma"/>
          <w:color w:val="000000"/>
          <w:sz w:val="40"/>
        </w:rPr>
        <w:t xml:space="preserve">K </w:t>
        <w:tab/>
        <w:tab/>
        <w:t xml:space="preserve">     </w:t>
        <w:tab/>
      </w:r>
      <w:r>
        <w:rPr>
          <w:rFonts w:eastAsia="Symbol" w:cs="Tahoma" w:ascii="Tahoma" w:hAnsi="Tahoma"/>
          <w:color w:val="000000"/>
          <w:sz w:val="28"/>
          <w:szCs w:val="28"/>
        </w:rPr>
        <w:t xml:space="preserve">Notowanie 1765 </w:t>
      </w:r>
    </w:p>
    <w:p>
      <w:pPr>
        <w:pStyle w:val="Heading4"/>
        <w:widowControl/>
        <w:numPr>
          <w:ilvl w:val="3"/>
          <w:numId w:val="10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  <w:t xml:space="preserve">Bydgoszcz, 13.07.2024 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6019"/>
        <w:gridCol w:w="851"/>
        <w:gridCol w:w="992"/>
        <w:gridCol w:w="1042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#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Utwó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Zmian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Poprzednio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Tygodni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Sylwia Grzeszcza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Och i ach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Natalia Kukulska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Dobrostan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Big Bike Orchestra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Manian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color w:val="000000"/>
                <w:sz w:val="22"/>
                <w:szCs w:val="22"/>
                <w:lang w:val="de-DE"/>
              </w:rPr>
              <w:t xml:space="preserve">Mikołaj Macioszczyk     </w:t>
            </w:r>
            <w:r>
              <w:rPr>
                <w:rFonts w:eastAsia="Symbol" w:cs="Arial Narrow" w:ascii="Arial Narrow" w:hAnsi="Arial Narrow"/>
                <w:color w:val="000000"/>
                <w:sz w:val="22"/>
                <w:szCs w:val="22"/>
                <w:lang w:val="de-DE"/>
              </w:rPr>
              <w:t xml:space="preserve">Rau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Shakira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feat.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Cardi B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Punteri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Daria Zawiałow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Złamane serce jest OK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Giovanni Zarrella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Danz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Bird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Raincatcher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</w:t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Calum Scott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At your wors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Bon Jovi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Living proof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Hozier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Too swee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Coldpla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feelslikeimfallinginlov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+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7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Deep Purple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Pictures of you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Jack Savoretti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Natalie Imbruglia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Ultime parol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1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Mark Ambor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elong together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lex Warre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Carry you hom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Jarek Wist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Lubię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The Kolors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Un Ragazzo Una Ragazz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Beyoncé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Texas hold ‘em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Alvaro Soler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Te imaginab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Will Armex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La la la (Summer mix)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Sanah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Hip, hip hura!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Meduza, OneRepublic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Leony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Fir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Lost Frequencies</w:t>
            </w:r>
            <w:r>
              <w:rPr>
                <w:rFonts w:eastAsia="Symbol" w:cs="Arial Narrow" w:ascii="Arial Narrow" w:hAnsi="Arial Narrow"/>
                <w:b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color w:val="000000"/>
                <w:sz w:val="18"/>
                <w:szCs w:val="22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color w:val="000000"/>
                <w:sz w:val="22"/>
                <w:szCs w:val="22"/>
                <w:lang w:val="de-DE"/>
              </w:rPr>
              <w:t xml:space="preserve"> David Kushner     </w:t>
            </w:r>
            <w:r>
              <w:rPr>
                <w:rFonts w:eastAsia="Symbol" w:cs="Arial Narrow" w:ascii="Arial Narrow" w:hAnsi="Arial Narrow"/>
                <w:color w:val="000000"/>
                <w:sz w:val="22"/>
                <w:szCs w:val="22"/>
                <w:lang w:val="de-DE"/>
              </w:rPr>
              <w:t xml:space="preserve">In my bone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Meghan Trainor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To the Moon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Sia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Kylie Minogue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Dance alon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Męskie Granie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feat.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D. Zawiałow, Mrozu, Kacperczy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Wolne duchy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David Guetta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OneRepublic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I don’t wanna wai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-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Isaak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Always on the run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3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Aden Foyer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Lip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Tahoma" w:ascii="Tahoma" w:hAnsi="Tahoma"/>
          <w:color w:val="000000"/>
          <w:sz w:val="40"/>
        </w:rPr>
        <w:t>Lista Przebojów Radia P</w:t>
      </w:r>
      <w:r>
        <w:rPr>
          <w:rFonts w:eastAsia="Symbol" w:cs="Symbol" w:ascii="Symbol" w:hAnsi="Symbol"/>
          <w:color w:val="000000"/>
          <w:sz w:val="40"/>
        </w:rPr>
        <w:t></w:t>
      </w:r>
      <w:r>
        <w:rPr>
          <w:rFonts w:eastAsia="Symbol" w:cs="Tahoma" w:ascii="Tahoma" w:hAnsi="Tahoma"/>
          <w:color w:val="000000"/>
          <w:sz w:val="40"/>
        </w:rPr>
        <w:t xml:space="preserve">K </w:t>
        <w:tab/>
        <w:tab/>
        <w:t xml:space="preserve">     </w:t>
        <w:tab/>
      </w:r>
      <w:r>
        <w:rPr>
          <w:rFonts w:eastAsia="Symbol" w:cs="Tahoma" w:ascii="Tahoma" w:hAnsi="Tahoma"/>
          <w:color w:val="000000"/>
          <w:sz w:val="28"/>
          <w:szCs w:val="28"/>
        </w:rPr>
        <w:t xml:space="preserve">Notowanie 1766 </w:t>
      </w:r>
    </w:p>
    <w:p>
      <w:pPr>
        <w:pStyle w:val="Heading4"/>
        <w:widowControl/>
        <w:numPr>
          <w:ilvl w:val="3"/>
          <w:numId w:val="11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  <w:t xml:space="preserve">Bydgoszcz, 20.07.2024 </w:t>
      </w:r>
    </w:p>
    <w:tbl>
      <w:tblPr>
        <w:tblW w:w="9264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6019"/>
        <w:gridCol w:w="850"/>
        <w:gridCol w:w="992"/>
        <w:gridCol w:w="1043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#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Utwór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Zmian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Poprzednio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Tygodni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Natalia Kukulska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Dobrostan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Bon Jovi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Living proof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Shakira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feat.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Cardi B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Punteri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Sylwia Grzeszcza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Och i ach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Coldpla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feelslikeimfallinginlov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Big Bike Orchestra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Manian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color w:val="000000"/>
                <w:sz w:val="22"/>
                <w:szCs w:val="22"/>
                <w:lang w:val="de-DE"/>
              </w:rPr>
              <w:t xml:space="preserve">Mikołaj Macioszczyk     </w:t>
            </w:r>
            <w:r>
              <w:rPr>
                <w:rFonts w:eastAsia="Symbol" w:cs="Arial Narrow" w:ascii="Arial Narrow" w:hAnsi="Arial Narrow"/>
                <w:color w:val="000000"/>
                <w:sz w:val="22"/>
                <w:szCs w:val="22"/>
                <w:lang w:val="de-DE"/>
              </w:rPr>
              <w:t xml:space="preserve">Raut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Bird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Raincatchers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Giovanni Zarrella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Danz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Calum Scott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At your worst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The Kolors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Un Ragazzo Una Ragazz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Alvaro Soler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Te imaginab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+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Deep Purple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Pictures of you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Daria Zawiałow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Złamane serce jest OK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1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lex Warre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Carry you hom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Mark Ambor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elong together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Jack Savoretti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Natalie Imbruglia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Ultime parol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Will Armex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La la la (Summer mix)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Aden Foyer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Lips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Symbol"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Purple Disco Machine </w:t>
            </w:r>
            <w:r>
              <w:rPr>
                <w:rFonts w:eastAsia="Symbol" w:cs="Arial Narrow" w:ascii="Arial Narrow" w:hAnsi="Arial Narrow"/>
                <w:b/>
                <w:bCs/>
                <w:sz w:val="16"/>
                <w:szCs w:val="20"/>
                <w:lang w:val="en-US"/>
              </w:rPr>
              <w:t>&amp;</w:t>
            </w:r>
            <w:r>
              <w:rPr>
                <w:rFonts w:eastAsia="Symbol"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 B. Ingrosso</w:t>
            </w:r>
            <w:r>
              <w:rPr>
                <w:rFonts w:eastAsia="Symbol" w:cs="Arial Narrow" w:ascii="Arial Narrow" w:hAnsi="Arial Narrow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16"/>
                <w:szCs w:val="20"/>
                <w:lang w:val="de-DE"/>
              </w:rPr>
              <w:t>feat.</w:t>
            </w:r>
            <w:r>
              <w:rPr>
                <w:rFonts w:eastAsia="Symbol" w:cs="Arial Narrow" w:ascii="Arial Narrow" w:hAnsi="Arial Narrow"/>
                <w:b/>
                <w:sz w:val="20"/>
                <w:szCs w:val="20"/>
                <w:lang w:val="de-DE"/>
              </w:rPr>
              <w:t xml:space="preserve"> N. Rodgers </w:t>
            </w:r>
            <w:r>
              <w:rPr>
                <w:rFonts w:eastAsia="Symbol" w:cs="Arial Narrow" w:ascii="Arial Narrow" w:hAnsi="Arial Narrow"/>
                <w:b/>
                <w:sz w:val="16"/>
                <w:szCs w:val="20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sz w:val="20"/>
                <w:szCs w:val="20"/>
                <w:lang w:val="de-DE"/>
              </w:rPr>
              <w:t xml:space="preserve"> Shenssea </w:t>
            </w:r>
            <w:r>
              <w:rPr>
                <w:rFonts w:eastAsia="Symbol" w:cs="Arial Narrow" w:ascii="Arial Narrow" w:hAnsi="Arial Narrow"/>
                <w:sz w:val="20"/>
                <w:szCs w:val="20"/>
                <w:lang w:val="de-DE"/>
              </w:rPr>
              <w:t xml:space="preserve">Honey boy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Meduza, OneRepublic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Leony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Fir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Lost Frequencies</w:t>
            </w:r>
            <w:r>
              <w:rPr>
                <w:rFonts w:eastAsia="Symbol" w:cs="Arial Narrow" w:ascii="Arial Narrow" w:hAnsi="Arial Narrow"/>
                <w:b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color w:val="000000"/>
                <w:sz w:val="18"/>
                <w:szCs w:val="22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color w:val="000000"/>
                <w:sz w:val="22"/>
                <w:szCs w:val="22"/>
                <w:lang w:val="de-DE"/>
              </w:rPr>
              <w:t xml:space="preserve"> David Kushner     </w:t>
            </w:r>
            <w:r>
              <w:rPr>
                <w:rFonts w:eastAsia="Symbol" w:cs="Arial Narrow" w:ascii="Arial Narrow" w:hAnsi="Arial Narrow"/>
                <w:color w:val="000000"/>
                <w:sz w:val="22"/>
                <w:szCs w:val="22"/>
                <w:lang w:val="de-DE"/>
              </w:rPr>
              <w:t xml:space="preserve">In my bones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Męskie Granie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feat.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D. Zawiałow, Mrozu, Kacperczy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Wolne duchy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Meghan Trainor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To the Moon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Beyoncé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Texas hold ‘em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Jarek Wist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Lubię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Alok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Jess Glynne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Summer’s back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Hozier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Too sweet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Sia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Kylie Minogue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Dance alon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3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>OneRepublic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     Hurt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ind w:left="0" w:right="-510" w:hanging="0"/>
        <w:jc w:val="left"/>
        <w:rPr/>
      </w:pPr>
      <w:r>
        <w:rPr>
          <w:rFonts w:cs="Comic Sans MS" w:ascii="Comic Sans MS" w:hAnsi="Comic Sans MS"/>
          <w:b/>
          <w:sz w:val="28"/>
        </w:rPr>
        <w:t>Lista Przebojów PR P</w:t>
      </w:r>
      <w:r>
        <w:rPr>
          <w:rFonts w:cs="Symbol" w:ascii="Symbol" w:hAnsi="Symbol"/>
          <w:sz w:val="28"/>
        </w:rPr>
        <w:t></w:t>
      </w:r>
      <w:r>
        <w:rPr>
          <w:rFonts w:cs="Comic Sans MS" w:ascii="Comic Sans MS" w:hAnsi="Comic Sans MS"/>
          <w:b/>
          <w:sz w:val="28"/>
        </w:rPr>
        <w:t xml:space="preserve">K                        </w:t>
      </w:r>
      <w:r>
        <w:rPr>
          <w:rStyle w:val="StrongEmphasis"/>
          <w:rFonts w:cs="Lucida Sans"/>
          <w:b w:val="false"/>
          <w:sz w:val="22"/>
        </w:rPr>
        <w:t>Notowanie</w:t>
      </w:r>
      <w:r>
        <w:rPr>
          <w:rFonts w:cs="Lucida Sans"/>
          <w:b/>
        </w:rPr>
        <w:t xml:space="preserve"> </w:t>
      </w:r>
      <w:r>
        <w:rPr>
          <w:rFonts w:eastAsia="Times New Roman" w:cs="Microsoft YaHei"/>
          <w:sz w:val="48"/>
          <w:szCs w:val="20"/>
        </w:rPr>
        <w:t>1767</w:t>
      </w:r>
      <w:r>
        <w:rPr>
          <w:rFonts w:cs="Lucida Sans"/>
          <w:sz w:val="22"/>
        </w:rPr>
        <w:t xml:space="preserve"> </w:t>
      </w:r>
      <w:r>
        <w:rPr>
          <w:rStyle w:val="StrongEmphasis"/>
          <w:rFonts w:cs="Lucida Sans"/>
          <w:b w:val="false"/>
          <w:sz w:val="22"/>
        </w:rPr>
        <w:t>z dnia</w:t>
      </w:r>
      <w:r>
        <w:rPr>
          <w:rFonts w:cs="Lucida Sans"/>
          <w:sz w:val="22"/>
        </w:rPr>
        <w:t xml:space="preserve"> 27.07.2024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92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780"/>
        <w:gridCol w:w="900"/>
        <w:gridCol w:w="975"/>
        <w:gridCol w:w="850"/>
      </w:tblGrid>
      <w:tr>
        <w:trPr>
          <w:trHeight w:val="454" w:hRule="atLeas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Utwó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dn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godni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atalia Kukulska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- Dobrosta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Sylwia Grzeszcza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Och i ach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+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lum Scott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At Your Wors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8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on Jovi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Living Proof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lok &amp; Jess Glynn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Summer's Bac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2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Bird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Raincatcher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6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7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rk Ambo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Belong Togethe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ozie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Too Swee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2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lex Warre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Carry You Hom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Shakira feat. Cardi B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Punteri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Lost Frequencies &amp; David Kushne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In My Bone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1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Purple Disco Machine &amp; Benjamin Ingrosso feat. Nile Rodger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 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&amp; Shensee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Honey Bo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ig Bike Orchestr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Manian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ldpla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feelslikeimfallinginlov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564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15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ęskie Granie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feat. Daria Zawiałow, Mrozu, Kacperczy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 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 Wolne duch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ia &amp; Kylie Minogu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Dance Alon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Aden Foyer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 Lip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eyonc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Texas Hold 'E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he Kolors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Un Ragazzo Una Ragazz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402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David Guetta &amp; OneRepublic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I Don't Wanna Wai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Powrót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ikołaj Macioszczy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Rau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1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Will Armex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a La La (Summer Mix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398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Billie Eilish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 Birds Of A Feathe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Giovanni Zarrell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Danz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Daria Zawiałow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Złamane serce jest O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ep Purple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Pictures Of Yo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399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lvaro Sole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Te Imaginab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1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abrina Carpenter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Espress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lum Scott -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Root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eghan Trainor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To The Moo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Tahoma" w:ascii="Tahoma" w:hAnsi="Tahoma"/>
          <w:color w:val="000000"/>
          <w:sz w:val="40"/>
        </w:rPr>
        <w:t>Lista Przebojów Radia P</w:t>
      </w:r>
      <w:r>
        <w:rPr>
          <w:rFonts w:eastAsia="Symbol" w:cs="Symbol" w:ascii="Symbol" w:hAnsi="Symbol"/>
          <w:color w:val="000000"/>
          <w:sz w:val="40"/>
        </w:rPr>
        <w:t></w:t>
      </w:r>
      <w:r>
        <w:rPr>
          <w:rFonts w:eastAsia="Symbol" w:cs="Tahoma" w:ascii="Tahoma" w:hAnsi="Tahoma"/>
          <w:color w:val="000000"/>
          <w:sz w:val="40"/>
        </w:rPr>
        <w:t xml:space="preserve">K </w:t>
        <w:tab/>
        <w:tab/>
        <w:t xml:space="preserve">     </w:t>
        <w:tab/>
      </w:r>
      <w:r>
        <w:rPr>
          <w:rFonts w:eastAsia="Symbol" w:cs="Tahoma" w:ascii="Tahoma" w:hAnsi="Tahoma"/>
          <w:color w:val="000000"/>
          <w:sz w:val="28"/>
          <w:szCs w:val="28"/>
        </w:rPr>
        <w:t xml:space="preserve">Notowanie 1768 </w:t>
      </w:r>
    </w:p>
    <w:p>
      <w:pPr>
        <w:pStyle w:val="Heading4"/>
        <w:widowControl/>
        <w:numPr>
          <w:ilvl w:val="3"/>
          <w:numId w:val="12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  <w:t xml:space="preserve">Bydgoszcz, 03.08.2024 </w:t>
      </w:r>
    </w:p>
    <w:tbl>
      <w:tblPr>
        <w:tblW w:w="9264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6019"/>
        <w:gridCol w:w="850"/>
        <w:gridCol w:w="992"/>
        <w:gridCol w:w="1043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#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Utwór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Zmian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Poprzednio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Tygodni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Sylwia Grzeszcza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Och i ach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Natalia Kukulska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Dobrostan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Bon Jovi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Living proof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Mark Ambor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Belong together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</w:t>
            </w:r>
            <w:r>
              <w:rPr>
                <w:rFonts w:eastAsia="Symbol"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Purple Disco Machine </w:t>
            </w:r>
            <w:r>
              <w:rPr>
                <w:rFonts w:eastAsia="Symbol" w:cs="Arial Narrow" w:ascii="Arial Narrow" w:hAnsi="Arial Narrow"/>
                <w:b/>
                <w:bCs/>
                <w:sz w:val="16"/>
                <w:szCs w:val="20"/>
                <w:lang w:val="en-US"/>
              </w:rPr>
              <w:t>&amp;</w:t>
            </w:r>
            <w:r>
              <w:rPr>
                <w:rFonts w:eastAsia="Symbol"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 B. Ingrosso</w:t>
            </w:r>
            <w:r>
              <w:rPr>
                <w:rFonts w:eastAsia="Symbol" w:cs="Arial Narrow" w:ascii="Arial Narrow" w:hAnsi="Arial Narrow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16"/>
                <w:szCs w:val="20"/>
                <w:lang w:val="de-DE"/>
              </w:rPr>
              <w:t>feat.</w:t>
            </w:r>
            <w:r>
              <w:rPr>
                <w:rFonts w:eastAsia="Symbol" w:cs="Arial Narrow" w:ascii="Arial Narrow" w:hAnsi="Arial Narrow"/>
                <w:b/>
                <w:sz w:val="20"/>
                <w:szCs w:val="20"/>
                <w:lang w:val="de-DE"/>
              </w:rPr>
              <w:t xml:space="preserve"> N. Rodgers </w:t>
            </w:r>
            <w:r>
              <w:rPr>
                <w:rFonts w:eastAsia="Symbol" w:cs="Arial Narrow" w:ascii="Arial Narrow" w:hAnsi="Arial Narrow"/>
                <w:b/>
                <w:sz w:val="16"/>
                <w:szCs w:val="20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sz w:val="20"/>
                <w:szCs w:val="20"/>
                <w:lang w:val="de-DE"/>
              </w:rPr>
              <w:t xml:space="preserve"> Shenssea </w:t>
            </w:r>
            <w:r>
              <w:rPr>
                <w:rFonts w:eastAsia="Symbol" w:cs="Arial Narrow" w:ascii="Arial Narrow" w:hAnsi="Arial Narrow"/>
                <w:sz w:val="20"/>
                <w:szCs w:val="20"/>
                <w:lang w:val="de-DE"/>
              </w:rPr>
              <w:t xml:space="preserve">Honey boy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Shakira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feat.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Cardi B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Punteri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Alvaro Soler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Te imaginab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Big Bike Orchestra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Manian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Calum Scott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At your worst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Bird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Raincatcher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Męskie Granie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feat.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D. Zawiałow, Mrozu, Kacperczy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Wolne duchy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Alok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Jess Glynne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Summer’s back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-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Hozier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Too sweet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Daria Zawiałow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Złamane serce jest OK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1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Sabrina Carpenter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Espresso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Giovanni Zarrella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Danz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Calum Scott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Roots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lex Warre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Carry you hom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Aden Foyer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Lips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Beyoncé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Texas hold ‘em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Billie Eilish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irds of a feather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The Kolors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Un Ragazzo Una Ragazz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Coldpla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feelslikeimfallinginlov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Empire of the Sun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The feeling you get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Will Armex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La la la (Summer mix)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color w:val="000000"/>
                <w:sz w:val="22"/>
                <w:szCs w:val="22"/>
                <w:lang w:val="de-DE"/>
              </w:rPr>
              <w:t xml:space="preserve">Mikołaj Macioszczyk     </w:t>
            </w:r>
            <w:r>
              <w:rPr>
                <w:rFonts w:eastAsia="Symbol" w:cs="Arial Narrow" w:ascii="Arial Narrow" w:hAnsi="Arial Narrow"/>
                <w:color w:val="000000"/>
                <w:sz w:val="22"/>
                <w:szCs w:val="22"/>
                <w:lang w:val="de-DE"/>
              </w:rPr>
              <w:t xml:space="preserve">Raut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Deep Purple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Pictures of you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David Guetta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OneRepublic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I don’t wanna wait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Dawid Kwiatkowski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eze mni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3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>Oskar Cyms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     Cały czas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ind w:left="0" w:right="-510" w:hanging="0"/>
        <w:jc w:val="left"/>
        <w:rPr/>
      </w:pPr>
      <w:r>
        <w:rPr>
          <w:rFonts w:cs="Comic Sans MS" w:ascii="Comic Sans MS" w:hAnsi="Comic Sans MS"/>
          <w:b/>
          <w:sz w:val="28"/>
        </w:rPr>
        <w:t>Lista Przebojów PR P</w:t>
      </w:r>
      <w:r>
        <w:rPr>
          <w:rFonts w:cs="Symbol" w:ascii="Symbol" w:hAnsi="Symbol"/>
          <w:sz w:val="28"/>
        </w:rPr>
        <w:t></w:t>
      </w:r>
      <w:r>
        <w:rPr>
          <w:rFonts w:cs="Comic Sans MS" w:ascii="Comic Sans MS" w:hAnsi="Comic Sans MS"/>
          <w:b/>
          <w:sz w:val="28"/>
        </w:rPr>
        <w:t xml:space="preserve">K                        </w:t>
      </w:r>
      <w:r>
        <w:rPr>
          <w:rStyle w:val="StrongEmphasis"/>
          <w:rFonts w:cs="Lucida Sans"/>
          <w:b w:val="false"/>
          <w:sz w:val="22"/>
        </w:rPr>
        <w:t>Notowanie</w:t>
      </w:r>
      <w:r>
        <w:rPr>
          <w:rFonts w:cs="Lucida Sans"/>
          <w:b/>
        </w:rPr>
        <w:t xml:space="preserve"> </w:t>
      </w:r>
      <w:r>
        <w:rPr>
          <w:rFonts w:eastAsia="Times New Roman" w:cs="Microsoft YaHei"/>
          <w:sz w:val="48"/>
          <w:szCs w:val="20"/>
        </w:rPr>
        <w:t>1769</w:t>
      </w:r>
      <w:r>
        <w:rPr>
          <w:rFonts w:cs="Lucida Sans"/>
          <w:sz w:val="22"/>
        </w:rPr>
        <w:t xml:space="preserve"> </w:t>
      </w:r>
      <w:r>
        <w:rPr>
          <w:rStyle w:val="StrongEmphasis"/>
          <w:rFonts w:cs="Lucida Sans"/>
          <w:b w:val="false"/>
          <w:sz w:val="22"/>
        </w:rPr>
        <w:t>z dnia</w:t>
      </w:r>
      <w:r>
        <w:rPr>
          <w:rFonts w:cs="Lucida Sans"/>
          <w:sz w:val="22"/>
        </w:rPr>
        <w:t xml:space="preserve"> 10.08.2024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92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780"/>
        <w:gridCol w:w="900"/>
        <w:gridCol w:w="975"/>
        <w:gridCol w:w="850"/>
      </w:tblGrid>
      <w:tr>
        <w:trPr>
          <w:trHeight w:val="454" w:hRule="atLeas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Utwó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dn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godni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Sylwia Grzeszcza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Och i ach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ig Bike Orchestr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Manian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rk Ambo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Belong Togethe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+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atalia Kukulska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- Dobrosta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403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Bird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Raincatcher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8</w:t>
            </w:r>
          </w:p>
        </w:tc>
      </w:tr>
      <w:tr>
        <w:trPr>
          <w:trHeight w:val="570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ęskie Granie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feat. Daria Zawiałow, Mrozu, Kacperczy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 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 Wolne duch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7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abrina Carpenter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Espress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Billie Eilish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 Birds Of A Feathe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1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lex Warre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Carry You Hom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lum Scott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At Your Wors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</w:tc>
      </w:tr>
      <w:tr>
        <w:trPr>
          <w:trHeight w:val="400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Oskar Cyms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Cały cza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99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on Jovi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Living Proof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lok &amp; Jess Glynn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Summer's Bac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lum Scott -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Root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1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15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ozie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Too Swee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wid Kwiatkowski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Beze mni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lvaro Sole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Te Imaginab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1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554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Purple Disco Machine &amp; Benjamin Ingrosso feat. Nile Rodger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 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&amp; Shensee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Honey Bo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eyonc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Texas Hold 'E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402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David Guetta &amp; OneRepublic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I Don't Wanna Wai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Giovanni Zarrell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Danz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Aden Foyer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 Lip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398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Sanah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Było, minęł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ldpla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feelslikeimfallinginlov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Myles Smith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- Stargaz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he Kolors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Un Ragazzo Una Ragazz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399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Daria Zawiałow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Złamane serce jest O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ep Purple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Pictures Of Yo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Will Armex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La La La (Summer Mix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Kwiat Jabłoni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 Poproszę więcej siebi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Tahoma" w:ascii="Tahoma" w:hAnsi="Tahoma"/>
          <w:color w:val="000000"/>
          <w:sz w:val="40"/>
        </w:rPr>
        <w:t>Lista Przebojów Radia P</w:t>
      </w:r>
      <w:r>
        <w:rPr>
          <w:rFonts w:eastAsia="Symbol" w:cs="Symbol" w:ascii="Symbol" w:hAnsi="Symbol"/>
          <w:color w:val="000000"/>
          <w:sz w:val="40"/>
        </w:rPr>
        <w:t></w:t>
      </w:r>
      <w:r>
        <w:rPr>
          <w:rFonts w:eastAsia="Symbol" w:cs="Tahoma" w:ascii="Tahoma" w:hAnsi="Tahoma"/>
          <w:color w:val="000000"/>
          <w:sz w:val="40"/>
        </w:rPr>
        <w:t xml:space="preserve">K </w:t>
        <w:tab/>
        <w:tab/>
        <w:t xml:space="preserve">     </w:t>
        <w:tab/>
      </w:r>
      <w:r>
        <w:rPr>
          <w:rFonts w:eastAsia="Symbol" w:cs="Tahoma" w:ascii="Tahoma" w:hAnsi="Tahoma"/>
          <w:color w:val="000000"/>
          <w:sz w:val="28"/>
          <w:szCs w:val="28"/>
        </w:rPr>
        <w:t xml:space="preserve">Notowanie 1770 </w:t>
      </w:r>
    </w:p>
    <w:p>
      <w:pPr>
        <w:pStyle w:val="Heading4"/>
        <w:widowControl/>
        <w:numPr>
          <w:ilvl w:val="3"/>
          <w:numId w:val="13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  <w:t xml:space="preserve">Bydgoszcz, 17.08.2024 </w:t>
      </w:r>
    </w:p>
    <w:tbl>
      <w:tblPr>
        <w:tblW w:w="9264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6019"/>
        <w:gridCol w:w="850"/>
        <w:gridCol w:w="992"/>
        <w:gridCol w:w="1043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#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Utwór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Zmian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Poprzednio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Tygodni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Sylwia Grzeszcza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Och i ach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>Oskar Cyms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     Cały czas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Natalia Kukulska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Dobrostan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Męskie Granie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feat.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D. Zawiałow, Mrozu, Kacperczy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Wolne duchy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Big Bike Orchestra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Manian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Mark Ambor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elong together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Sabrina Carpenter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Espresso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Bon Jovi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Living proof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lex Warre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Carry you hom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Billie Eilish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irds of a feather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Bird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Raincatchers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Calum Scott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Roots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4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Myles Smith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Stargazing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Hozier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Too sweet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1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Symbol"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Purple Disco Machine </w:t>
            </w:r>
            <w:r>
              <w:rPr>
                <w:rFonts w:eastAsia="Symbol" w:cs="Arial Narrow" w:ascii="Arial Narrow" w:hAnsi="Arial Narrow"/>
                <w:b/>
                <w:bCs/>
                <w:sz w:val="16"/>
                <w:szCs w:val="20"/>
                <w:lang w:val="en-US"/>
              </w:rPr>
              <w:t>&amp;</w:t>
            </w:r>
            <w:r>
              <w:rPr>
                <w:rFonts w:eastAsia="Symbol"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 B. Ingrosso</w:t>
            </w:r>
            <w:r>
              <w:rPr>
                <w:rFonts w:eastAsia="Symbol" w:cs="Arial Narrow" w:ascii="Arial Narrow" w:hAnsi="Arial Narrow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16"/>
                <w:szCs w:val="20"/>
                <w:lang w:val="de-DE"/>
              </w:rPr>
              <w:t>feat.</w:t>
            </w:r>
            <w:r>
              <w:rPr>
                <w:rFonts w:eastAsia="Symbol" w:cs="Arial Narrow" w:ascii="Arial Narrow" w:hAnsi="Arial Narrow"/>
                <w:b/>
                <w:sz w:val="20"/>
                <w:szCs w:val="20"/>
                <w:lang w:val="de-DE"/>
              </w:rPr>
              <w:t xml:space="preserve"> N. Rodgers </w:t>
            </w:r>
            <w:r>
              <w:rPr>
                <w:rFonts w:eastAsia="Symbol" w:cs="Arial Narrow" w:ascii="Arial Narrow" w:hAnsi="Arial Narrow"/>
                <w:b/>
                <w:sz w:val="16"/>
                <w:szCs w:val="20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sz w:val="20"/>
                <w:szCs w:val="20"/>
                <w:lang w:val="de-DE"/>
              </w:rPr>
              <w:t xml:space="preserve"> Shenssea </w:t>
            </w:r>
            <w:r>
              <w:rPr>
                <w:rFonts w:eastAsia="Symbol" w:cs="Arial Narrow" w:ascii="Arial Narrow" w:hAnsi="Arial Narrow"/>
                <w:sz w:val="20"/>
                <w:szCs w:val="20"/>
                <w:lang w:val="de-DE"/>
              </w:rPr>
              <w:t xml:space="preserve">Honey boy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Alvaro Soler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Te imaginab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Coldpla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feelslikeimfallinginlov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Beyoncé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Texas hold ‘em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Giovanni Zarrella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Danz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Empire of the Sun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The feeling you get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Powrót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The Kolors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Un Ragazzo Una Ragazz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David Guetta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OneRepublic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I don’t wanna wait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Sanah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yło, minęło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Deep Purple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Pictures of you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Kwiat Jabłoni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Poproszę więcej siebi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Calum Scott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At your worst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Aden Foyer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Lips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Alok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Jess Glynne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Summer’s back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N Sync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Bye bye by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3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Shawn Mendes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Why why why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510" w:hanging="0"/>
        <w:rPr/>
      </w:pPr>
      <w:r>
        <w:rPr>
          <w:rFonts w:cs="Comic Sans MS" w:ascii="Comic Sans MS" w:hAnsi="Comic Sans MS"/>
          <w:b/>
          <w:sz w:val="28"/>
        </w:rPr>
        <w:t>Lista Przebojów PR P</w:t>
      </w:r>
      <w:r>
        <w:rPr>
          <w:rFonts w:cs="Symbol" w:ascii="Symbol" w:hAnsi="Symbol"/>
          <w:sz w:val="28"/>
        </w:rPr>
        <w:t></w:t>
      </w:r>
      <w:r>
        <w:rPr>
          <w:rFonts w:cs="Comic Sans MS" w:ascii="Comic Sans MS" w:hAnsi="Comic Sans MS"/>
          <w:b/>
          <w:sz w:val="28"/>
        </w:rPr>
        <w:t xml:space="preserve">K                        </w:t>
      </w:r>
      <w:r>
        <w:rPr>
          <w:rStyle w:val="StrongEmphasis"/>
          <w:b w:val="false"/>
          <w:sz w:val="22"/>
        </w:rPr>
        <w:t>Notowanie</w:t>
      </w:r>
      <w:r>
        <w:rPr>
          <w:b/>
          <w:sz w:val="24"/>
        </w:rPr>
        <w:t xml:space="preserve"> </w:t>
      </w:r>
      <w:r>
        <w:rPr>
          <w:rFonts w:eastAsia="Times New Roman" w:cs="Microsoft YaHei"/>
          <w:color w:val="auto"/>
          <w:sz w:val="48"/>
          <w:szCs w:val="20"/>
          <w:lang w:val="pl-PL" w:eastAsia="zh-CN" w:bidi="ar-SA"/>
        </w:rPr>
        <w:t>1771</w:t>
      </w:r>
      <w:r>
        <w:rPr>
          <w:sz w:val="22"/>
        </w:rPr>
        <w:t xml:space="preserve"> </w:t>
      </w:r>
      <w:r>
        <w:rPr>
          <w:rStyle w:val="StrongEmphasis"/>
          <w:b w:val="false"/>
          <w:sz w:val="22"/>
        </w:rPr>
        <w:t>z dnia</w:t>
      </w:r>
      <w:r>
        <w:rPr>
          <w:sz w:val="22"/>
        </w:rPr>
        <w:t xml:space="preserve"> 24.08.2024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924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780"/>
        <w:gridCol w:w="900"/>
        <w:gridCol w:w="975"/>
        <w:gridCol w:w="849"/>
      </w:tblGrid>
      <w:tr>
        <w:trPr>
          <w:trHeight w:val="45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Utwó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Zmiana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Poprzednio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Tygodni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atalia Kukulska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- Dobrosta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+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lex Warre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Carry You Hom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Big Bike Orchestr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Manian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5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395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Sylwia Grzeszcza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Och i ach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403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5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Bird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Raincatcher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1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</w:t>
            </w:r>
          </w:p>
        </w:tc>
      </w:tr>
      <w:tr>
        <w:trPr>
          <w:trHeight w:val="392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6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Calum Scott -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Root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+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2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7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Oskar Cyms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Cały cza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 xml:space="preserve">Billie Eilish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- Birds Of A Feathe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574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9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Męskie Granie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 xml:space="preserve"> feat. Daria Zawiałow, Mrozu, Kacperczyk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  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- Wolne duch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0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80808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Calum Scott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At Your Wors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</w:t>
            </w:r>
          </w:p>
        </w:tc>
      </w:tr>
      <w:tr>
        <w:trPr>
          <w:trHeight w:val="400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1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 xml:space="preserve">Aden Foyer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- Lip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7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399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2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mpire Of The Sun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The Feeling You Ge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3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lvaro Sole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Te Imaginab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4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 xml:space="preserve">Sabrina Carpenter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 Espress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7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431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15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rk Ambo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Belong Togethe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6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on Jovi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Living Proof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7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 Sync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Bye Bye By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9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8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hawn Mendes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Why Why Wh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30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9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David Guetta &amp; OneRepublic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I Don't Wanna Wai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2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</w:tr>
      <w:tr>
        <w:trPr>
          <w:trHeight w:val="402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0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lok &amp; Jess Glynn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Summer's Bac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+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8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1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aeyra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Sou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2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 xml:space="preserve">The Kolors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 Un Ragazzo Una Ragazz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1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398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3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Beyonc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Texas Hold 'E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4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ldpla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feelslikeimfallinginlov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7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5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Giovanni Zarrell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Danz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9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6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Sanah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Było, minęł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3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9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7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Kamrad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Friend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60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8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Purple Disco Machine &amp; Benjamin Ingrosso feat. Nile Rodger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 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&amp; Shensee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Honey Bo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15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9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 xml:space="preserve">Kwiat Jabłoni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de-DE"/>
              </w:rPr>
              <w:t>- Poproszę więcej siebi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30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Myles Smith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- Stargaz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</w:tbl>
    <w:p>
      <w:pPr>
        <w:pStyle w:val="List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List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List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510" w:hanging="0"/>
        <w:rPr/>
      </w:pPr>
      <w:r>
        <w:rPr>
          <w:rFonts w:cs="Comic Sans MS" w:ascii="Comic Sans MS" w:hAnsi="Comic Sans MS"/>
          <w:b/>
          <w:sz w:val="28"/>
        </w:rPr>
        <w:t>Lista Przebojów PR P</w:t>
      </w:r>
      <w:r>
        <w:rPr>
          <w:rFonts w:cs="Symbol" w:ascii="Symbol" w:hAnsi="Symbol"/>
          <w:sz w:val="28"/>
        </w:rPr>
        <w:t></w:t>
      </w:r>
      <w:r>
        <w:rPr>
          <w:rFonts w:cs="Comic Sans MS" w:ascii="Comic Sans MS" w:hAnsi="Comic Sans MS"/>
          <w:b/>
          <w:sz w:val="28"/>
        </w:rPr>
        <w:t xml:space="preserve">K                        </w:t>
      </w:r>
      <w:r>
        <w:rPr>
          <w:rStyle w:val="StrongEmphasis"/>
          <w:b w:val="false"/>
          <w:sz w:val="22"/>
        </w:rPr>
        <w:t>Notowanie</w:t>
      </w:r>
      <w:r>
        <w:rPr>
          <w:b/>
          <w:sz w:val="24"/>
        </w:rPr>
        <w:t xml:space="preserve"> </w:t>
      </w:r>
      <w:r>
        <w:rPr>
          <w:rFonts w:eastAsia="Times New Roman" w:cs="Microsoft YaHei"/>
          <w:color w:val="auto"/>
          <w:sz w:val="48"/>
          <w:szCs w:val="20"/>
          <w:lang w:val="pl-PL" w:eastAsia="zh-CN" w:bidi="ar-SA"/>
        </w:rPr>
        <w:t>1772</w:t>
      </w:r>
      <w:r>
        <w:rPr>
          <w:sz w:val="22"/>
        </w:rPr>
        <w:t xml:space="preserve"> </w:t>
      </w:r>
      <w:r>
        <w:rPr>
          <w:rStyle w:val="StrongEmphasis"/>
          <w:b w:val="false"/>
          <w:sz w:val="22"/>
        </w:rPr>
        <w:t>z dnia</w:t>
      </w:r>
      <w:r>
        <w:rPr>
          <w:sz w:val="22"/>
        </w:rPr>
        <w:t xml:space="preserve"> 31.08.2024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924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780"/>
        <w:gridCol w:w="900"/>
        <w:gridCol w:w="975"/>
        <w:gridCol w:w="849"/>
      </w:tblGrid>
      <w:tr>
        <w:trPr>
          <w:trHeight w:val="45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Utwó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Zmiana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Poprzednio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Tygodni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lex Warre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Carry You Hom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Sylwia Grzeszcza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Och i ach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Bird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Raincatcher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5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1</w:t>
            </w:r>
          </w:p>
        </w:tc>
      </w:tr>
      <w:tr>
        <w:trPr>
          <w:trHeight w:val="395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Oskar Cyms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Cały cza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7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403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5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atalia Kukulska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- Dobrosta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392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6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lok &amp; Jess Glynn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Summer's Bac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+1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7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mpire Of The Sun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The Feeling You Ge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2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Big Bike Orchestr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Manian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</w:tr>
      <w:tr>
        <w:trPr>
          <w:trHeight w:val="391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9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Calum Scott -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Root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0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 xml:space="preserve">Billie Eilish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- Birds Of A Feathe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400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1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 xml:space="preserve">Sabrina Carpenter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 Espress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399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2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hawn Mendes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Why Why Wh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3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 Sync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Bye Bye By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7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4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Męskie Granie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 xml:space="preserve"> feat. Daria Zawiałow, Mrozu, Kacperczyk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  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- Wolne duch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431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15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on Jovi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Living Proof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6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Myles Smith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- Stargaz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30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7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lvaro Sole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Te Imaginab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8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80808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Calum Scott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At Your Wors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3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9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aeyra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Sou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1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402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0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rk Ambo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Belong Togethe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15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1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David Guetta &amp; OneRepublic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I Don't Wanna Wai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9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2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 xml:space="preserve">The Kolors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 Un Ragazzo Una Ragazz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2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398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3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Sanah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Było, minęł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4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Beyonc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Texas Hold 'E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3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5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Kamrad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Friend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7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6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ldpla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feelslikeimfallinginlov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4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590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7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Purple Disco Machine &amp; Benjamin Ingrosso feat. Nile Rodger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 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&amp; Shensee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Honey Bo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8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390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8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 xml:space="preserve">Kwiat Jabłoni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de-DE"/>
              </w:rPr>
              <w:t>- Poproszę więcej siebi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9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9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Lady Gaga &amp; Bruno Mars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Die With A Smil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ść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30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Giovanni Zarrell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Danz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</w:tr>
    </w:tbl>
    <w:p>
      <w:pPr>
        <w:pStyle w:val="List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List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List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510" w:hanging="0"/>
        <w:rPr/>
      </w:pPr>
      <w:r>
        <w:rPr>
          <w:rFonts w:cs="Comic Sans MS" w:ascii="Comic Sans MS" w:hAnsi="Comic Sans MS"/>
          <w:b/>
          <w:sz w:val="28"/>
        </w:rPr>
        <w:t>Lista Przebojów PR P</w:t>
      </w:r>
      <w:r>
        <w:rPr>
          <w:rFonts w:cs="Symbol" w:ascii="Symbol" w:hAnsi="Symbol"/>
          <w:sz w:val="28"/>
        </w:rPr>
        <w:t></w:t>
      </w:r>
      <w:r>
        <w:rPr>
          <w:rFonts w:cs="Comic Sans MS" w:ascii="Comic Sans MS" w:hAnsi="Comic Sans MS"/>
          <w:b/>
          <w:sz w:val="28"/>
        </w:rPr>
        <w:t xml:space="preserve">K                        </w:t>
      </w:r>
      <w:r>
        <w:rPr>
          <w:rStyle w:val="StrongEmphasis"/>
          <w:b w:val="false"/>
          <w:sz w:val="22"/>
        </w:rPr>
        <w:t>Notowanie</w:t>
      </w:r>
      <w:r>
        <w:rPr>
          <w:b/>
          <w:sz w:val="24"/>
        </w:rPr>
        <w:t xml:space="preserve"> </w:t>
      </w:r>
      <w:r>
        <w:rPr>
          <w:rFonts w:eastAsia="Times New Roman" w:cs="Microsoft YaHei"/>
          <w:color w:val="auto"/>
          <w:sz w:val="48"/>
          <w:szCs w:val="20"/>
          <w:lang w:val="pl-PL" w:eastAsia="zh-CN" w:bidi="ar-SA"/>
        </w:rPr>
        <w:t>1773</w:t>
      </w:r>
      <w:r>
        <w:rPr>
          <w:sz w:val="22"/>
        </w:rPr>
        <w:t xml:space="preserve"> </w:t>
      </w:r>
      <w:r>
        <w:rPr>
          <w:rStyle w:val="StrongEmphasis"/>
          <w:b w:val="false"/>
          <w:sz w:val="22"/>
        </w:rPr>
        <w:t>z dnia</w:t>
      </w:r>
      <w:r>
        <w:rPr>
          <w:sz w:val="22"/>
        </w:rPr>
        <w:t xml:space="preserve"> 07.09.2024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924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780"/>
        <w:gridCol w:w="900"/>
        <w:gridCol w:w="975"/>
        <w:gridCol w:w="849"/>
      </w:tblGrid>
      <w:tr>
        <w:trPr>
          <w:trHeight w:val="45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Utwó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Zmiana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Poprzednio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Tygodni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atalia Kukulska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- Dobrosta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+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5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Bird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Raincatcher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2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lex Warre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Carry You Hom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>
          <w:trHeight w:val="395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Calum Scott -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Root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+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403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5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lok &amp; Jess Glynn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Summer's Bac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+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392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6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Big Bike Orchestr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Manian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7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Sylwia Grzeszcza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Och i ach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mpire Of The Sun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The Feeling You Ge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7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391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9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Oskar Cyms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Cały cza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0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Myles Smith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- Stargaz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400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1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hawn Mendes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Why Why Wh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2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399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2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Kamrad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Friend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3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 Sync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Bye Bye By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402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4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Lady Gaga &amp; Bruno Mars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Die With A Smil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9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431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15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rk Ambo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Belong Togethe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6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 xml:space="preserve">Billie Eilish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- Birds Of A Feathe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7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lvaro Sole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Te Imaginab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7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8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aeyra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Sou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9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9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 xml:space="preserve">Sabrina Carpenter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 Espress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1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402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0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on Jovi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Living Proof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15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1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David Guetta &amp; OneRepublic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I Don't Wanna Wai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1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2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80808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Calum Scott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At Your Wors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4</w:t>
            </w:r>
          </w:p>
        </w:tc>
      </w:tr>
      <w:tr>
        <w:trPr>
          <w:trHeight w:val="398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3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Giovanni Zarrell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Danz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30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563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4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Purple Disco Machine &amp; Benjamin Ingrosso feat. Nile Rodger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 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&amp; Shensee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Honey Bo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7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5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ldpla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feelslikeimfallinginlov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6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Sanah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Było, minęł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3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7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Beyonc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Texas Hold 'E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4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</w:tr>
      <w:tr>
        <w:trPr>
          <w:trHeight w:val="390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8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enson Boone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Pretty Slowl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ść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9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 xml:space="preserve">Kwiat Jabłoni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de-DE"/>
              </w:rPr>
              <w:t>- Poproszę więcej siebi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8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545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30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Męskie Granie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 xml:space="preserve"> feat. Daria Zawiałow, Mrozu, Kacperczyk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  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- Wolne duch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</w:tbl>
    <w:p>
      <w:pPr>
        <w:pStyle w:val="List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List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List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000000"/>
          <w:sz w:val="40"/>
        </w:rPr>
        <w:t>Lista Przebojów Radia P</w:t>
      </w:r>
      <w:r>
        <w:rPr>
          <w:rFonts w:eastAsia="Symbol" w:cs="Symbol" w:ascii="Symbol" w:hAnsi="Symbol"/>
          <w:color w:val="000000"/>
          <w:sz w:val="40"/>
        </w:rPr>
        <w:t></w:t>
      </w:r>
      <w:r>
        <w:rPr>
          <w:rFonts w:eastAsia="Symbol" w:cs="Tahoma" w:ascii="Tahoma" w:hAnsi="Tahoma"/>
          <w:color w:val="000000"/>
          <w:sz w:val="40"/>
        </w:rPr>
        <w:t xml:space="preserve">K </w:t>
        <w:tab/>
        <w:tab/>
        <w:t xml:space="preserve">     </w:t>
        <w:tab/>
      </w:r>
      <w:r>
        <w:rPr>
          <w:rFonts w:eastAsia="Symbol" w:cs="Tahoma" w:ascii="Tahoma" w:hAnsi="Tahoma"/>
          <w:color w:val="000000"/>
          <w:sz w:val="28"/>
          <w:szCs w:val="28"/>
        </w:rPr>
        <w:t xml:space="preserve">Notowanie 1774 </w:t>
      </w:r>
    </w:p>
    <w:p>
      <w:pPr>
        <w:pStyle w:val="Heading4"/>
        <w:widowControl/>
        <w:numPr>
          <w:ilvl w:val="3"/>
          <w:numId w:val="14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  <w:t xml:space="preserve">Bydgoszcz, 14.09.2024 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6019"/>
        <w:gridCol w:w="851"/>
        <w:gridCol w:w="992"/>
        <w:gridCol w:w="1042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#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Utwó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Zmian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Poprzednio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Tygodni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Natalia Kukulska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Dobrostan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Sylwia Grzeszcza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Och i ach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lex Warre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Carry you hom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Empire of the Sun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The feeling you ge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Billie Eilish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irds of a feather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Lady Gaga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Bruno Mars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Die with a smil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>Oskar Cyms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     Cały cza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Bird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Raincatcher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Calum Scott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Root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Big Bike Orchestra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Manian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Kwiat Jabłoni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Poproszę więcej siebi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Sanah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yło, minęł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+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Sabrina Carpenter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Espress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Myles Smith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Stargazing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1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Alvaro Soler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Te imaginab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Mark Ambor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elong together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Bon Jovi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Living proof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Shawn Mendes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Why why why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Coldpla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feelslikeimfallinginlov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Alok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Jess Glynne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Summer’s back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David Guetta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OneRepublic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I don’t wanna wai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8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Benson Boone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Pretty slowly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Symbol"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Purple Disco Machine </w:t>
            </w:r>
            <w:r>
              <w:rPr>
                <w:rFonts w:eastAsia="Symbol" w:cs="Arial Narrow" w:ascii="Arial Narrow" w:hAnsi="Arial Narrow"/>
                <w:b/>
                <w:bCs/>
                <w:sz w:val="16"/>
                <w:szCs w:val="20"/>
                <w:lang w:val="en-US"/>
              </w:rPr>
              <w:t>&amp;</w:t>
            </w:r>
            <w:r>
              <w:rPr>
                <w:rFonts w:eastAsia="Symbol"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 B. Ingrosso</w:t>
            </w:r>
            <w:r>
              <w:rPr>
                <w:rFonts w:eastAsia="Symbol" w:cs="Arial Narrow" w:ascii="Arial Narrow" w:hAnsi="Arial Narrow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16"/>
                <w:szCs w:val="20"/>
                <w:lang w:val="de-DE"/>
              </w:rPr>
              <w:t>feat.</w:t>
            </w:r>
            <w:r>
              <w:rPr>
                <w:rFonts w:eastAsia="Symbol" w:cs="Arial Narrow" w:ascii="Arial Narrow" w:hAnsi="Arial Narrow"/>
                <w:b/>
                <w:sz w:val="20"/>
                <w:szCs w:val="20"/>
                <w:lang w:val="de-DE"/>
              </w:rPr>
              <w:t xml:space="preserve"> N. Rodgers </w:t>
            </w:r>
            <w:r>
              <w:rPr>
                <w:rFonts w:eastAsia="Symbol" w:cs="Arial Narrow" w:ascii="Arial Narrow" w:hAnsi="Arial Narrow"/>
                <w:b/>
                <w:sz w:val="16"/>
                <w:szCs w:val="20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sz w:val="20"/>
                <w:szCs w:val="20"/>
                <w:lang w:val="de-DE"/>
              </w:rPr>
              <w:t xml:space="preserve"> Shenssea </w:t>
            </w:r>
            <w:r>
              <w:rPr>
                <w:rFonts w:eastAsia="Symbol" w:cs="Arial Narrow" w:ascii="Arial Narrow" w:hAnsi="Arial Narrow"/>
                <w:sz w:val="20"/>
                <w:szCs w:val="20"/>
                <w:lang w:val="de-DE"/>
              </w:rPr>
              <w:t xml:space="preserve">Honey boy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Kaeyra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Sour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Calum Scott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At your wors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Wiktor Dyduła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Tam słońce, gdzie my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N Sync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Bye bye by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Męskie Granie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feat.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D. Zawiałow, Mrozu, Kacperczy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Wolne duchy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Ray Dalton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utterflie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3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Matteo Bocelli </w:t>
            </w:r>
            <w:r>
              <w:rPr>
                <w:rFonts w:eastAsia="Symbol" w:cs="Arial Narrow" w:ascii="Arial Narrow" w:hAnsi="Arial Narrow"/>
                <w:b/>
                <w:bCs/>
                <w:sz w:val="18"/>
                <w:szCs w:val="22"/>
                <w:lang w:val="en-US"/>
              </w:rPr>
              <w:t>&amp;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Sanah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Falling back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jc w:val="left"/>
        <w:rPr/>
      </w:pPr>
      <w:r>
        <w:rPr>
          <w:rFonts w:cs="Tahoma" w:ascii="Tahoma" w:hAnsi="Tahoma"/>
          <w:color w:val="000000"/>
          <w:sz w:val="40"/>
        </w:rPr>
        <w:t>Lista Przebojów Radia P</w:t>
      </w:r>
      <w:r>
        <w:rPr>
          <w:rFonts w:eastAsia="Symbol" w:cs="Symbol" w:ascii="Symbol" w:hAnsi="Symbol"/>
          <w:color w:val="000000"/>
          <w:sz w:val="40"/>
        </w:rPr>
        <w:t></w:t>
      </w:r>
      <w:r>
        <w:rPr>
          <w:rFonts w:eastAsia="Symbol" w:cs="Tahoma" w:ascii="Tahoma" w:hAnsi="Tahoma"/>
          <w:color w:val="000000"/>
          <w:sz w:val="40"/>
        </w:rPr>
        <w:t xml:space="preserve">K </w:t>
        <w:tab/>
        <w:tab/>
        <w:t xml:space="preserve">     </w:t>
        <w:tab/>
      </w:r>
      <w:r>
        <w:rPr>
          <w:rFonts w:eastAsia="Symbol" w:cs="Tahoma" w:ascii="Tahoma" w:hAnsi="Tahoma"/>
          <w:color w:val="000000"/>
          <w:sz w:val="28"/>
          <w:szCs w:val="28"/>
        </w:rPr>
        <w:t xml:space="preserve">Notowanie 1775 </w:t>
      </w:r>
    </w:p>
    <w:p>
      <w:pPr>
        <w:pStyle w:val="Heading4"/>
        <w:widowControl/>
        <w:numPr>
          <w:ilvl w:val="3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  <w:t xml:space="preserve">Bydgoszcz, 21.09.2024 </w:t>
      </w:r>
    </w:p>
    <w:tbl>
      <w:tblPr>
        <w:tblW w:w="9264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6019"/>
        <w:gridCol w:w="850"/>
        <w:gridCol w:w="992"/>
        <w:gridCol w:w="1043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#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Utwór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Zmian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Poprzednio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Tygodni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Sylwia Grzeszcza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Och i ach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Natalia Kukulska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Dobrostan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Lady Gaga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Bruno Mars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Die with a smil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lex Warre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Carry you hom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>Oskar Cyms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     Cały czas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Alvaro Soler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Te imaginab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Sanah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yło, minęło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Empire of the Sun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The feeling you get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Billie Eilish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irds of a feather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Bird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Raincatchers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Bon Jovi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Living proof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N Sync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Bye bye by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+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Big Bike Orchestra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Manian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Calum Scott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Roots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1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Benson Boone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Pretty slowly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Kaeyra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Sour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Sabrina Carpenter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Espresso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Kwiat Jabłoni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Poproszę więcej siebi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Mark Ambor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elong together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Coldpla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feelslikeimfallinginlov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Myles Smith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Stargazing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Wiktor Dyduła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Tam słońce, gdzie my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Matteo Bocelli </w:t>
            </w:r>
            <w:r>
              <w:rPr>
                <w:rFonts w:eastAsia="Symbol" w:cs="Arial Narrow" w:ascii="Arial Narrow" w:hAnsi="Arial Narrow"/>
                <w:b/>
                <w:bCs/>
                <w:sz w:val="18"/>
                <w:szCs w:val="22"/>
                <w:lang w:val="en-US"/>
              </w:rPr>
              <w:t>&amp;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Sanah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Falling back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Alok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Jess Glynne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Summer’s back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Shawn Mendes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Why why why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Ray Dalton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utterflies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Peder Elias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Cha Eun-Woo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Hey hello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Purple Disco Machine </w:t>
            </w:r>
            <w:r>
              <w:rPr>
                <w:rFonts w:eastAsia="Symbol" w:cs="Arial Narrow" w:ascii="Arial Narrow" w:hAnsi="Arial Narrow"/>
                <w:b/>
                <w:bCs/>
                <w:sz w:val="16"/>
                <w:szCs w:val="20"/>
                <w:lang w:val="en-US"/>
              </w:rPr>
              <w:t>&amp;</w:t>
            </w:r>
            <w:r>
              <w:rPr>
                <w:rFonts w:eastAsia="Symbol"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 B. Ingrosso</w:t>
            </w:r>
            <w:r>
              <w:rPr>
                <w:rFonts w:eastAsia="Symbol" w:cs="Arial Narrow" w:ascii="Arial Narrow" w:hAnsi="Arial Narrow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16"/>
                <w:szCs w:val="20"/>
                <w:lang w:val="de-DE"/>
              </w:rPr>
              <w:t>feat.</w:t>
            </w:r>
            <w:r>
              <w:rPr>
                <w:rFonts w:eastAsia="Symbol" w:cs="Arial Narrow" w:ascii="Arial Narrow" w:hAnsi="Arial Narrow"/>
                <w:b/>
                <w:sz w:val="20"/>
                <w:szCs w:val="20"/>
                <w:lang w:val="de-DE"/>
              </w:rPr>
              <w:t xml:space="preserve"> N. Rodgers </w:t>
            </w:r>
            <w:r>
              <w:rPr>
                <w:rFonts w:eastAsia="Symbol" w:cs="Arial Narrow" w:ascii="Arial Narrow" w:hAnsi="Arial Narrow"/>
                <w:b/>
                <w:sz w:val="16"/>
                <w:szCs w:val="20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sz w:val="20"/>
                <w:szCs w:val="20"/>
                <w:lang w:val="de-DE"/>
              </w:rPr>
              <w:t xml:space="preserve"> Shenssea </w:t>
            </w:r>
            <w:r>
              <w:rPr>
                <w:rFonts w:eastAsia="Symbol" w:cs="Arial Narrow" w:ascii="Arial Narrow" w:hAnsi="Arial Narrow"/>
                <w:sz w:val="20"/>
                <w:szCs w:val="20"/>
                <w:lang w:val="de-DE"/>
              </w:rPr>
              <w:t xml:space="preserve">Honey boy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Myles Smith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Wait for you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3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Smolasty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Sylwia Grzeszczak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Połowa mni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ind w:left="0" w:right="-510" w:hanging="0"/>
        <w:jc w:val="left"/>
        <w:rPr/>
      </w:pPr>
      <w:r>
        <w:rPr>
          <w:rFonts w:cs="Comic Sans MS" w:ascii="Comic Sans MS" w:hAnsi="Comic Sans MS"/>
          <w:b/>
          <w:sz w:val="28"/>
        </w:rPr>
        <w:t>Lista Przebojów PR P</w:t>
      </w:r>
      <w:r>
        <w:rPr>
          <w:rFonts w:cs="Symbol" w:ascii="Symbol" w:hAnsi="Symbol"/>
          <w:sz w:val="28"/>
        </w:rPr>
        <w:t></w:t>
      </w:r>
      <w:r>
        <w:rPr>
          <w:rFonts w:cs="Comic Sans MS" w:ascii="Comic Sans MS" w:hAnsi="Comic Sans MS"/>
          <w:b/>
          <w:sz w:val="28"/>
        </w:rPr>
        <w:t xml:space="preserve">K                        </w:t>
      </w:r>
      <w:r>
        <w:rPr>
          <w:rStyle w:val="StrongEmphasis"/>
          <w:rFonts w:cs="Lucida Sans"/>
          <w:b w:val="false"/>
          <w:sz w:val="22"/>
        </w:rPr>
        <w:t>Notowanie</w:t>
      </w:r>
      <w:r>
        <w:rPr>
          <w:rFonts w:cs="Lucida Sans"/>
          <w:b/>
        </w:rPr>
        <w:t xml:space="preserve"> </w:t>
      </w:r>
      <w:r>
        <w:rPr>
          <w:rFonts w:eastAsia="Times New Roman" w:cs="Microsoft YaHei"/>
          <w:sz w:val="48"/>
          <w:szCs w:val="20"/>
        </w:rPr>
        <w:t>1776</w:t>
      </w:r>
      <w:r>
        <w:rPr>
          <w:rFonts w:cs="Lucida Sans"/>
          <w:sz w:val="22"/>
        </w:rPr>
        <w:t xml:space="preserve"> </w:t>
      </w:r>
      <w:r>
        <w:rPr>
          <w:rStyle w:val="StrongEmphasis"/>
          <w:rFonts w:cs="Lucida Sans"/>
          <w:b w:val="false"/>
          <w:sz w:val="22"/>
        </w:rPr>
        <w:t>z dnia</w:t>
      </w:r>
      <w:r>
        <w:rPr>
          <w:rFonts w:cs="Lucida Sans"/>
          <w:sz w:val="22"/>
        </w:rPr>
        <w:t xml:space="preserve"> 28.09.2024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92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780"/>
        <w:gridCol w:w="900"/>
        <w:gridCol w:w="975"/>
        <w:gridCol w:w="850"/>
      </w:tblGrid>
      <w:tr>
        <w:trPr>
          <w:trHeight w:val="454" w:hRule="atLeas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Utwó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dn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godni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Sylwia Grzeszcza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Och i ach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lex Warre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Carry You Hom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+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ady Gaga &amp; Bruno Mars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Die With A Smil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=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395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Oskar Cyms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Cały cza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403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Sanah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de-DE"/>
              </w:rPr>
              <w:t xml:space="preserve"> - Było, minęł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+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392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atalia Kukulska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- Dobrosta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7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lum Scott -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Root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Myles Smith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- Stargaz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1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391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on Jovi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Living Proof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enson Boone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Pretty Slowl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400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rk Ambo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Belong Togethe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</w:tr>
      <w:tr>
        <w:trPr>
          <w:trHeight w:val="399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Billie Eilish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 Birds Of A Feathe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 Sync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Bye Bye By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402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hawn Mendes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Why Why Wh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393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15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Bird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Raincatcher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80808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Wiktor Dyduł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Tam słońce, gdzie m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lok &amp; Jess Glynn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Summer's Bac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>
          <w:trHeight w:val="406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abrina Carpenter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Espress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aeyra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Sou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402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ig Bike Orchestr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Manian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ay Dalto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Butterflie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yles Smith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Wait For Yo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98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ldpla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feelslikeimfallinginlov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623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Purple Disco Machine &amp; Benjamin Ingrosso feat. Nile Rodger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 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&amp; Shensee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Honey Bo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 xml:space="preserve">Kwiat Jabłoni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de-DE"/>
              </w:rPr>
              <w:t>- Poproszę więcej siebi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eder Elias &amp; Cha Eun-Woo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Hey Hell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94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om Grenna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Highe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99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mpire Of The Sun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The Feeling You Ge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2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lvaro Sole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Te Imaginab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2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398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aty Perr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Lifetime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510" w:hanging="0"/>
        <w:rPr/>
      </w:pPr>
      <w:r>
        <w:rPr>
          <w:rFonts w:cs="Comic Sans MS" w:ascii="Comic Sans MS" w:hAnsi="Comic Sans MS"/>
          <w:b/>
          <w:sz w:val="28"/>
        </w:rPr>
        <w:t>Lista Przebojów PR P</w:t>
      </w:r>
      <w:r>
        <w:rPr>
          <w:rFonts w:cs="Symbol" w:ascii="Symbol" w:hAnsi="Symbol"/>
          <w:sz w:val="28"/>
        </w:rPr>
        <w:t></w:t>
      </w:r>
      <w:r>
        <w:rPr>
          <w:rFonts w:cs="Comic Sans MS" w:ascii="Comic Sans MS" w:hAnsi="Comic Sans MS"/>
          <w:b/>
          <w:sz w:val="28"/>
        </w:rPr>
        <w:t xml:space="preserve">K                        </w:t>
      </w:r>
      <w:r>
        <w:rPr>
          <w:rStyle w:val="StrongEmphasis"/>
          <w:b w:val="false"/>
          <w:sz w:val="22"/>
        </w:rPr>
        <w:t>Notowanie</w:t>
      </w:r>
      <w:r>
        <w:rPr>
          <w:b/>
          <w:sz w:val="24"/>
        </w:rPr>
        <w:t xml:space="preserve"> </w:t>
      </w:r>
      <w:r>
        <w:rPr>
          <w:rFonts w:eastAsia="Times New Roman" w:cs="Microsoft YaHei"/>
          <w:color w:val="auto"/>
          <w:sz w:val="48"/>
          <w:szCs w:val="20"/>
          <w:lang w:val="pl-PL" w:eastAsia="zh-CN" w:bidi="ar-SA"/>
        </w:rPr>
        <w:t>1777</w:t>
      </w:r>
      <w:r>
        <w:rPr>
          <w:sz w:val="22"/>
        </w:rPr>
        <w:t xml:space="preserve"> </w:t>
      </w:r>
      <w:r>
        <w:rPr>
          <w:rStyle w:val="StrongEmphasis"/>
          <w:b w:val="false"/>
          <w:sz w:val="22"/>
        </w:rPr>
        <w:t>z dnia</w:t>
      </w:r>
      <w:r>
        <w:rPr>
          <w:sz w:val="22"/>
        </w:rPr>
        <w:t xml:space="preserve"> 05.10.2024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924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780"/>
        <w:gridCol w:w="900"/>
        <w:gridCol w:w="975"/>
        <w:gridCol w:w="849"/>
      </w:tblGrid>
      <w:tr>
        <w:trPr>
          <w:trHeight w:val="45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Utwó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Zmiana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Poprzednio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Tygodni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Sanah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de-DE"/>
              </w:rPr>
              <w:t xml:space="preserve"> - Było, minęł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+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5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Sylwia Grzeszcza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Och i ach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lex Warre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Carry You Hom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</w:tr>
      <w:tr>
        <w:trPr>
          <w:trHeight w:val="395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Oskar Cyms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Cały cza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403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5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atalia Kukulska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- Dobrosta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392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6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Lady Gaga &amp; Bruno Mars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Die With A Smil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7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Calum Scott -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Root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7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 xml:space="preserve">Kwiat Jabłoni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de-DE"/>
              </w:rPr>
              <w:t>- Poproszę więcej siebi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391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9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80808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Wiktor Dyduł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Tam słońce, gdzie m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0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 xml:space="preserve">Billie Eilish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- Birds Of A Feathe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2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>
          <w:trHeight w:val="400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1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 xml:space="preserve">Sabrina Carpenter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 Espress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>
          <w:trHeight w:val="399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2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enson Boone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Pretty Slowl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3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hawn Mendes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Why Why Wh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402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4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aeyra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Sou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9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393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15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mpire Of The Sun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The Feeling You Ge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8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6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Myles Smith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- Stargaz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-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7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 Sync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Bye Bye By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8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yles Smith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Wait For Yo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2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9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Big Bike Orchestr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Manian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402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0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lok &amp; Jess Glynn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Summer's Bac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7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1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Tom Grenna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Highe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7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2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eder Elias &amp; Cha Eun-Woo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Hey Hell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8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3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ldpla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feelslikeimfallinginlov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3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433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4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Bird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Raincatcher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15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5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on Jovi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Living Proof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6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ars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- Jak w filmi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Nowość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394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7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aty Perr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Lifetime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30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99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8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lvaro Soler feat. Namayana Women's Choir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Cer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Nowość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9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rk Ambor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Belong Togethe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1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</w:tr>
      <w:tr>
        <w:trPr>
          <w:trHeight w:val="398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30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happell Roan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Good Luck, Babe!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Nowość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List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List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List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List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000000"/>
          <w:sz w:val="40"/>
        </w:rPr>
        <w:t>Lista Przebojów Radia P</w:t>
      </w:r>
      <w:r>
        <w:rPr>
          <w:rFonts w:eastAsia="Symbol" w:cs="Symbol" w:ascii="Symbol" w:hAnsi="Symbol"/>
          <w:color w:val="000000"/>
          <w:sz w:val="40"/>
        </w:rPr>
        <w:t></w:t>
      </w:r>
      <w:r>
        <w:rPr>
          <w:rFonts w:eastAsia="Symbol" w:cs="Tahoma" w:ascii="Tahoma" w:hAnsi="Tahoma"/>
          <w:color w:val="000000"/>
          <w:sz w:val="40"/>
        </w:rPr>
        <w:t xml:space="preserve">K </w:t>
        <w:tab/>
        <w:tab/>
        <w:t xml:space="preserve">     </w:t>
        <w:tab/>
      </w:r>
      <w:r>
        <w:rPr>
          <w:rFonts w:eastAsia="Symbol" w:cs="Tahoma" w:ascii="Tahoma" w:hAnsi="Tahoma"/>
          <w:color w:val="000000"/>
          <w:sz w:val="28"/>
          <w:szCs w:val="28"/>
        </w:rPr>
        <w:t xml:space="preserve">Notowanie 1778 </w:t>
      </w:r>
    </w:p>
    <w:p>
      <w:pPr>
        <w:pStyle w:val="Heading4"/>
        <w:widowControl/>
        <w:numPr>
          <w:ilvl w:val="3"/>
          <w:numId w:val="3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  <w:t xml:space="preserve">Bydgoszcz, 12.10.2024 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6019"/>
        <w:gridCol w:w="851"/>
        <w:gridCol w:w="992"/>
        <w:gridCol w:w="1042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#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Utwó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Zmian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Poprzednio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Tygodni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Lady Gaga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Bruno Mars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Die with a smil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Natalia Kukulska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Dobrostan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lex Warre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Carry you hom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Sylwia Grzeszcza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Och i ach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Sanah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yło, minęł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color w:val="auto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color w:val="auto"/>
                <w:sz w:val="22"/>
                <w:szCs w:val="22"/>
              </w:rPr>
              <w:t>-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Calum Scott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Root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Billie Eilish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irds of a feather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Wiktor Dyduła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Tam słońce, gdzie my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Chappell Roan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Good luck, babe!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2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>Oskar Cyms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     Cały cza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Sabrina Carpenter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Espress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Kaeyra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Sour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Tom Grenna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Higher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Bon Jovi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Living proof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1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19"/>
                <w:szCs w:val="19"/>
                <w:lang w:val="en-US"/>
              </w:rPr>
              <w:t>Nosowska, E. Bartosiewicz, P. Markowska i Przyjaciele</w:t>
            </w:r>
            <w:r>
              <w:rPr>
                <w:rFonts w:eastAsia="Symbol" w:cs="Arial Narrow" w:ascii="Arial Narrow" w:hAnsi="Arial Narrow"/>
                <w:b/>
                <w:sz w:val="19"/>
                <w:szCs w:val="19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sz w:val="19"/>
                <w:szCs w:val="19"/>
                <w:lang w:val="de-DE"/>
              </w:rPr>
              <w:t xml:space="preserve">Moja i Twoja nadziej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Empire of the Sun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The feeling you ge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Myles Smith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Stargazin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Myles Smith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Wait for you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Peder Elias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Cha Eun-Woo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Hey hell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Linkin Park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The emptiness machin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Kwiat Jabłoni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Poproszę więcej siebi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-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Big Bike Orchestra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Manian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1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Bird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Raincatcher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Alvaro Soler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Namayana Women’s Choir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Cer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Coldpla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feelslikeimfallinginlov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Shawn Mendes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Why why why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Benson Boone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Pretty slowly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-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0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0"/>
                <w:lang w:val="en-US"/>
              </w:rPr>
              <w:t xml:space="preserve">Purple Disco Machine </w:t>
            </w:r>
            <w:r>
              <w:rPr>
                <w:rFonts w:eastAsia="Symbol" w:cs="Arial Narrow" w:ascii="Arial Narrow" w:hAnsi="Arial Narrow"/>
                <w:b/>
                <w:bCs/>
                <w:sz w:val="18"/>
                <w:szCs w:val="20"/>
                <w:lang w:val="en-US"/>
              </w:rPr>
              <w:t>&amp;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0"/>
                <w:lang w:val="en-US"/>
              </w:rPr>
              <w:t xml:space="preserve"> The Magician</w:t>
            </w:r>
            <w:r>
              <w:rPr>
                <w:rFonts w:eastAsia="Symbol" w:cs="Arial Narrow" w:ascii="Arial Narrow" w:hAnsi="Arial Narrow"/>
                <w:b/>
                <w:sz w:val="22"/>
                <w:szCs w:val="20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0"/>
                <w:lang w:val="de-DE"/>
              </w:rPr>
              <w:t xml:space="preserve">All my lif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Sarsa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Jak w filmi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3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Katy Perry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Lifetime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7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000000"/>
          <w:sz w:val="40"/>
        </w:rPr>
        <w:t>Lista Przebojów Radia P</w:t>
      </w:r>
      <w:r>
        <w:rPr>
          <w:rFonts w:eastAsia="Symbol" w:cs="Symbol" w:ascii="Symbol" w:hAnsi="Symbol"/>
          <w:color w:val="000000"/>
          <w:sz w:val="40"/>
        </w:rPr>
        <w:t></w:t>
      </w:r>
      <w:r>
        <w:rPr>
          <w:rFonts w:eastAsia="Symbol" w:cs="Tahoma" w:ascii="Tahoma" w:hAnsi="Tahoma"/>
          <w:color w:val="000000"/>
          <w:sz w:val="40"/>
        </w:rPr>
        <w:t xml:space="preserve">K </w:t>
        <w:tab/>
        <w:tab/>
        <w:t xml:space="preserve">     </w:t>
        <w:tab/>
      </w:r>
      <w:r>
        <w:rPr>
          <w:rFonts w:eastAsia="Symbol" w:cs="Tahoma" w:ascii="Tahoma" w:hAnsi="Tahoma"/>
          <w:color w:val="000000"/>
          <w:sz w:val="28"/>
          <w:szCs w:val="28"/>
        </w:rPr>
        <w:t xml:space="preserve">Notowanie 1779 </w:t>
      </w:r>
    </w:p>
    <w:p>
      <w:pPr>
        <w:pStyle w:val="Heading4"/>
        <w:widowControl/>
        <w:numPr>
          <w:ilvl w:val="3"/>
          <w:numId w:val="4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  <w:t xml:space="preserve">Bydgoszcz, 19.10.2024 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6019"/>
        <w:gridCol w:w="851"/>
        <w:gridCol w:w="992"/>
        <w:gridCol w:w="1042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#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Utwó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Zmian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Poprzednio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Tygodni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Natalia Kukulska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Dobrostan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19"/>
                <w:szCs w:val="19"/>
                <w:lang w:val="en-US"/>
              </w:rPr>
              <w:t>Nosowska, E. Bartosiewicz, P. Markowska i Przyjaciele</w:t>
            </w:r>
            <w:r>
              <w:rPr>
                <w:rFonts w:eastAsia="Symbol" w:cs="Arial Narrow" w:ascii="Arial Narrow" w:hAnsi="Arial Narrow"/>
                <w:b/>
                <w:sz w:val="19"/>
                <w:szCs w:val="19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sz w:val="19"/>
                <w:szCs w:val="19"/>
                <w:lang w:val="de-DE"/>
              </w:rPr>
              <w:t xml:space="preserve">Moja i Twoja nadziej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Lady Gaga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Bruno Mars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Die with a smil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Sylwia Grzeszcza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Och i ach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Chappell Roan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Good luck, babe!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lex Warre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Carry you home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Calum Scott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Root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Tom Grenna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Higher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Sanah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yło, minęł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Billie Eilish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irds of a feather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Peder Elias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Cha Eun-Woo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Hey hell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Benson Boone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Pretty slowly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+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7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Wiktor Dyduła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Tam słońce, gdzie my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>Oskar Cyms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     Cały cza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1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Linkin Park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The emptiness machin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Myles Smith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Stargazing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Katy Perry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Lifetime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Sabrina Carpenter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Espress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Bon Jovi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Living proof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Coldpla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feelslikeimfallinginlov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Empire of the Sun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The feeling you ge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-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Big Bike Orchestra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Manian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2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Bird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Raincatcher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Ray Dalton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Butterflie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Powrót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Shawn Mendes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Why why why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Lady Gaga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Happy mistak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den Foyer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Revolv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0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Alvaro Soler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Namayana Women’s Choir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Cer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Myles Smith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Wait for you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3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Kaeyra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Sour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510" w:hanging="0"/>
        <w:rPr/>
      </w:pPr>
      <w:r>
        <w:rPr>
          <w:rFonts w:cs="Comic Sans MS" w:ascii="Comic Sans MS" w:hAnsi="Comic Sans MS"/>
          <w:b/>
          <w:sz w:val="28"/>
        </w:rPr>
        <w:t>Lista Przebojów PR P</w:t>
      </w:r>
      <w:r>
        <w:rPr>
          <w:rFonts w:cs="Symbol" w:ascii="Symbol" w:hAnsi="Symbol"/>
          <w:sz w:val="28"/>
        </w:rPr>
        <w:t></w:t>
      </w:r>
      <w:r>
        <w:rPr>
          <w:rFonts w:cs="Comic Sans MS" w:ascii="Comic Sans MS" w:hAnsi="Comic Sans MS"/>
          <w:b/>
          <w:sz w:val="28"/>
        </w:rPr>
        <w:t xml:space="preserve">K                        </w:t>
      </w:r>
      <w:r>
        <w:rPr>
          <w:rStyle w:val="StrongEmphasis"/>
          <w:b w:val="false"/>
          <w:sz w:val="22"/>
        </w:rPr>
        <w:t>Notowanie</w:t>
      </w:r>
      <w:r>
        <w:rPr>
          <w:b/>
          <w:sz w:val="24"/>
        </w:rPr>
        <w:t xml:space="preserve"> </w:t>
      </w:r>
      <w:r>
        <w:rPr>
          <w:rFonts w:eastAsia="Times New Roman" w:cs="Microsoft YaHei"/>
          <w:color w:val="auto"/>
          <w:sz w:val="48"/>
          <w:szCs w:val="20"/>
          <w:lang w:val="pl-PL" w:eastAsia="zh-CN" w:bidi="ar-SA"/>
        </w:rPr>
        <w:t>1780</w:t>
      </w:r>
      <w:r>
        <w:rPr>
          <w:sz w:val="22"/>
        </w:rPr>
        <w:t xml:space="preserve"> </w:t>
      </w:r>
      <w:r>
        <w:rPr>
          <w:rStyle w:val="StrongEmphasis"/>
          <w:b w:val="false"/>
          <w:sz w:val="22"/>
        </w:rPr>
        <w:t>z dnia</w:t>
      </w:r>
      <w:r>
        <w:rPr>
          <w:sz w:val="22"/>
        </w:rPr>
        <w:t xml:space="preserve"> 26.10.2024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924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780"/>
        <w:gridCol w:w="900"/>
        <w:gridCol w:w="975"/>
        <w:gridCol w:w="849"/>
      </w:tblGrid>
      <w:tr>
        <w:trPr>
          <w:trHeight w:val="454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Utwó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Zmiana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Poprzednio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Tygodni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Lady Gaga &amp; Bruno Mars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Die With A Smil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+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Sylwia Grzeszcza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Och i ach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+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Calum Scott -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Root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+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7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395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lex Warre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Carry You Hom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403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5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atalia Kukulska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- Dobrosta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</w:tr>
      <w:tr>
        <w:trPr>
          <w:trHeight w:val="55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6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osowska, Edyta Bartosiewicz, Patrycja Markowska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 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i Przyjaciel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Moja i Twoja nadziej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7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mpire Of The Sun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The Feeling You Ge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+1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1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Tom Grenna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Highe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391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9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Sanah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de-DE"/>
              </w:rPr>
              <w:t xml:space="preserve"> - Było, minęł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0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happell Roan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Good Luck, Babe!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5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400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1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 xml:space="preserve">Billie Eilish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- Birds Of A Feathe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399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2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hawn Mendes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Why Why Wh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3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Linkin Park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 The Emptiness Machin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15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402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4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80808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Big Bike Orchestr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- Manian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2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23</w:t>
            </w:r>
          </w:p>
        </w:tc>
      </w:tr>
      <w:tr>
        <w:trPr>
          <w:trHeight w:val="390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>15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aeyra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Sou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30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6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eder Elias &amp; Cha Eun-Woo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Hey Hell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1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7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Myles Smith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- Stargaz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8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yles Smith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Wait For Yo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9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9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Wiktor Dyduł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Tam słońce, gdzie m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402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0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 xml:space="preserve">Sabrina Carpenter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- Espress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1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on Jovi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Living Proof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9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2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enson Boone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Pretty Slowl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1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2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398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3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aty Perr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Lifetime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7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433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4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ldpla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feelslikeimfallinginlov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5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lvaro Soler feat. Namayana Women's Choir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Cer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8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6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Oskar Cyms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Cały cza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>
          <w:trHeight w:val="394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7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auto"/>
                <w:sz w:val="24"/>
                <w:szCs w:val="24"/>
                <w:lang w:val="de-DE"/>
              </w:rPr>
              <w:t>Bird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de-DE"/>
              </w:rPr>
              <w:t xml:space="preserve"> - Raincatcher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3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</w:t>
            </w:r>
          </w:p>
        </w:tc>
      </w:tr>
      <w:tr>
        <w:trPr>
          <w:trHeight w:val="399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8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Clean Bandit, Anne-Marie, David Guetta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 Cry Bab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9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urple Disco Machine &amp; The Magician -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All My Lif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Powrót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98" w:hRule="exac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30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den Foyer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Revolv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7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</w:tbl>
    <w:p>
      <w:pPr>
        <w:pStyle w:val="List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List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List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List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000000"/>
          <w:sz w:val="40"/>
        </w:rPr>
        <w:t>Lista Przebojów Radia P</w:t>
      </w:r>
      <w:r>
        <w:rPr>
          <w:rFonts w:eastAsia="Symbol" w:cs="Symbol" w:ascii="Symbol" w:hAnsi="Symbol"/>
          <w:color w:val="000000"/>
          <w:sz w:val="40"/>
        </w:rPr>
        <w:t></w:t>
      </w:r>
      <w:r>
        <w:rPr>
          <w:rFonts w:eastAsia="Symbol" w:cs="Tahoma" w:ascii="Tahoma" w:hAnsi="Tahoma"/>
          <w:color w:val="000000"/>
          <w:sz w:val="40"/>
        </w:rPr>
        <w:t xml:space="preserve">K </w:t>
        <w:tab/>
        <w:tab/>
        <w:t xml:space="preserve">     </w:t>
        <w:tab/>
      </w:r>
      <w:r>
        <w:rPr>
          <w:rFonts w:eastAsia="Symbol" w:cs="Tahoma" w:ascii="Tahoma" w:hAnsi="Tahoma"/>
          <w:color w:val="000000"/>
          <w:sz w:val="26"/>
          <w:szCs w:val="26"/>
        </w:rPr>
        <w:t xml:space="preserve">Notowanie 1781/1782 </w:t>
      </w:r>
    </w:p>
    <w:p>
      <w:pPr>
        <w:pStyle w:val="Heading4"/>
        <w:widowControl/>
        <w:numPr>
          <w:ilvl w:val="3"/>
          <w:numId w:val="3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  <w:t xml:space="preserve">Bydgoszcz, 09.11.2024 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6019"/>
        <w:gridCol w:w="851"/>
        <w:gridCol w:w="992"/>
        <w:gridCol w:w="1042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#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Utwó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Zmian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Poprzednio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Tygodni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Lady Gaga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Bruno Mars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Die with a smil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Sylwia Grzeszcza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Och i ach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Billie Eilish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irds of a feather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Sanah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yło, minęł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lex Warre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Carry you home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19"/>
                <w:szCs w:val="19"/>
                <w:lang w:val="en-US"/>
              </w:rPr>
              <w:t>Nosowska, E. Bartosiewicz, P. Markowska i Przyjaciele</w:t>
            </w:r>
            <w:r>
              <w:rPr>
                <w:rFonts w:eastAsia="Symbol" w:cs="Arial Narrow" w:ascii="Arial Narrow" w:hAnsi="Arial Narrow"/>
                <w:b/>
                <w:sz w:val="19"/>
                <w:szCs w:val="19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sz w:val="19"/>
                <w:szCs w:val="19"/>
                <w:lang w:val="de-DE"/>
              </w:rPr>
              <w:t xml:space="preserve">Moja i Twoja nadziej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Chappell Roan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Good luck, babe!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Natalia Kukulska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Dobrostan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Empire of the Sun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The feeling you ge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Linkin Park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The emptiness machin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Kaeyra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Sour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Shawn Mendes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Why why why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Calum Scott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Root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Tom Grenna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Higher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1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Wiktor Dyduła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Tam słońce, gdzie my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Benson Boone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Pretty slowly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Peder Elias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Cha Eun-Woo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Hey hell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Big Bike Orchestra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Manian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Bon Jovi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Living proof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Sabrina Carpenter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Espress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Sarsa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Jak w filmi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Powrót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den Foyer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Revolv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Myles Smith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Stargazing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7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Myles Smith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Wait for you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-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Oskar Cyms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Nie musisz się bać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Coldpla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feelslikeimfallinginlov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Clean Bandit, Anne-Marie, David Guetta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Cry baby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0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Alvaro Soler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Namayana Women’s Choir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Cer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Katy Perry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Lifetime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3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>Bird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Raincatcher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7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</w:t>
            </w:r>
          </w:p>
        </w:tc>
      </w:tr>
    </w:tbl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0" w:right="-510" w:hanging="0"/>
        <w:jc w:val="left"/>
        <w:rPr/>
      </w:pPr>
      <w:r>
        <w:rPr>
          <w:rFonts w:cs="Comic Sans MS" w:ascii="Comic Sans MS" w:hAnsi="Comic Sans MS"/>
          <w:b/>
          <w:sz w:val="28"/>
        </w:rPr>
        <w:t>Lista Przebojów PR P</w:t>
      </w:r>
      <w:r>
        <w:rPr>
          <w:rFonts w:cs="Symbol" w:ascii="Symbol" w:hAnsi="Symbol"/>
          <w:sz w:val="28"/>
        </w:rPr>
        <w:t></w:t>
      </w:r>
      <w:r>
        <w:rPr>
          <w:rFonts w:cs="Comic Sans MS" w:ascii="Comic Sans MS" w:hAnsi="Comic Sans MS"/>
          <w:b/>
          <w:sz w:val="28"/>
        </w:rPr>
        <w:t xml:space="preserve">K                        </w:t>
      </w:r>
      <w:r>
        <w:rPr>
          <w:rStyle w:val="StrongEmphasis"/>
          <w:rFonts w:cs="Lucida Sans"/>
          <w:b w:val="false"/>
          <w:sz w:val="22"/>
        </w:rPr>
        <w:t>Notowanie</w:t>
      </w:r>
      <w:r>
        <w:rPr>
          <w:rFonts w:cs="Lucida Sans"/>
          <w:b/>
        </w:rPr>
        <w:t xml:space="preserve"> </w:t>
      </w:r>
      <w:r>
        <w:rPr>
          <w:rFonts w:eastAsia="Times New Roman" w:cs="Microsoft YaHei"/>
          <w:sz w:val="48"/>
          <w:szCs w:val="20"/>
        </w:rPr>
        <w:t>1783</w:t>
      </w:r>
      <w:r>
        <w:rPr>
          <w:rFonts w:cs="Lucida Sans"/>
          <w:sz w:val="22"/>
        </w:rPr>
        <w:t xml:space="preserve"> </w:t>
      </w:r>
      <w:r>
        <w:rPr>
          <w:rStyle w:val="StrongEmphasis"/>
          <w:rFonts w:cs="Lucida Sans"/>
          <w:b w:val="false"/>
          <w:sz w:val="22"/>
        </w:rPr>
        <w:t>z dnia</w:t>
      </w:r>
      <w:r>
        <w:rPr>
          <w:rFonts w:cs="Lucida Sans"/>
          <w:sz w:val="22"/>
        </w:rPr>
        <w:t xml:space="preserve"> 16.11.2024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92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780"/>
        <w:gridCol w:w="900"/>
        <w:gridCol w:w="975"/>
        <w:gridCol w:w="850"/>
      </w:tblGrid>
      <w:tr>
        <w:trPr>
          <w:trHeight w:val="454" w:hRule="atLeas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Utwó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dn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godni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ady Gaga &amp; Bruno Mars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Die With A Smil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lex Warre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Carry You Hom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lum Scott -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Root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</w:tr>
      <w:tr>
        <w:trPr>
          <w:trHeight w:val="395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Sylwia Grzeszcza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Och i ach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</w:tr>
      <w:tr>
        <w:trPr>
          <w:trHeight w:val="403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Clean Bandit, Anne-Marie, David Guetta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 Cry Bab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2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392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Billie Eilish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 Birds Of A Feathe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7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aty Perr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Lifetime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2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abrina Carpenter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Espress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</w:tr>
      <w:tr>
        <w:trPr>
          <w:trHeight w:val="391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Chappell Roan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- Good Luck, Babe!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Sanah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de-DE"/>
              </w:rPr>
              <w:t xml:space="preserve"> - Było, minęł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</w:tr>
      <w:tr>
        <w:trPr>
          <w:trHeight w:val="400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hawn Mendes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Why Why Wh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+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399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arsa -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Jak w filmi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yles Smith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Wait For Yo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1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402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atalia Kukulska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- Dobrosta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390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15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ig Bike Orchestr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Manian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enson Boone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Pretty Slowl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skar Cyms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Nie musisz się bać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406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lvaro Soler feat. Namayana Women's Choir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Cer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570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osowska, Edyta Bartosiewicz, Patrycja Markowsk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 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i Przyjaciel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Moja i Twoja nadziej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402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Linkin Park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 The Emptiness Machin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mpire Of The Sun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The Feeling You Ge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80808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den Foyer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Revolv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398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aeyra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Sou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>
          <w:trHeight w:val="433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ldpla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feelslikeimfallinginlov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Myles Smith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- Stargaz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lex Warre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Catch My Breath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94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on Jovi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Living Proof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</w:tr>
      <w:tr>
        <w:trPr>
          <w:trHeight w:val="399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eder Elias &amp; Cha Eun-Woo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Hey Hell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R3HAB &amp; Sophie And The Giants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All Nigh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98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Wiktor Dyduł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Tam słońce, gdzie m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0" w:right="-510" w:hanging="0"/>
        <w:jc w:val="left"/>
        <w:rPr/>
      </w:pPr>
      <w:r>
        <w:rPr>
          <w:rFonts w:cs="Comic Sans MS" w:ascii="Comic Sans MS" w:hAnsi="Comic Sans MS"/>
          <w:b/>
          <w:sz w:val="28"/>
        </w:rPr>
        <w:t>Lista Przebojów PR P</w:t>
      </w:r>
      <w:r>
        <w:rPr>
          <w:rFonts w:cs="Symbol" w:ascii="Symbol" w:hAnsi="Symbol"/>
          <w:sz w:val="28"/>
        </w:rPr>
        <w:t></w:t>
      </w:r>
      <w:r>
        <w:rPr>
          <w:rFonts w:cs="Comic Sans MS" w:ascii="Comic Sans MS" w:hAnsi="Comic Sans MS"/>
          <w:b/>
          <w:sz w:val="28"/>
        </w:rPr>
        <w:t xml:space="preserve">K                        </w:t>
      </w:r>
      <w:r>
        <w:rPr>
          <w:rStyle w:val="StrongEmphasis"/>
          <w:rFonts w:cs="Lucida Sans"/>
          <w:b w:val="false"/>
          <w:sz w:val="22"/>
        </w:rPr>
        <w:t>Notowanie</w:t>
      </w:r>
      <w:r>
        <w:rPr>
          <w:rFonts w:cs="Lucida Sans"/>
          <w:b/>
        </w:rPr>
        <w:t xml:space="preserve"> </w:t>
      </w:r>
      <w:r>
        <w:rPr>
          <w:rFonts w:eastAsia="Times New Roman" w:cs="Microsoft YaHei"/>
          <w:sz w:val="48"/>
          <w:szCs w:val="20"/>
        </w:rPr>
        <w:t>1784</w:t>
      </w:r>
      <w:r>
        <w:rPr>
          <w:rFonts w:cs="Lucida Sans"/>
          <w:sz w:val="22"/>
        </w:rPr>
        <w:t xml:space="preserve"> </w:t>
      </w:r>
      <w:r>
        <w:rPr>
          <w:rStyle w:val="StrongEmphasis"/>
          <w:rFonts w:cs="Lucida Sans"/>
          <w:b w:val="false"/>
          <w:sz w:val="22"/>
        </w:rPr>
        <w:t>z dnia</w:t>
      </w:r>
      <w:r>
        <w:rPr>
          <w:rFonts w:cs="Lucida Sans"/>
          <w:sz w:val="22"/>
        </w:rPr>
        <w:t xml:space="preserve"> 23.11.2024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92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780"/>
        <w:gridCol w:w="900"/>
        <w:gridCol w:w="975"/>
        <w:gridCol w:w="850"/>
      </w:tblGrid>
      <w:tr>
        <w:trPr>
          <w:trHeight w:val="454" w:hRule="atLeas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Utwó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dn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godni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ady Gaga &amp; Bruno Mars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Die With A Smil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lex Warre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Carry You Hom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abrina Carpenter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Espress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</w:tr>
      <w:tr>
        <w:trPr>
          <w:trHeight w:val="395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lum Scott -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Root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</w:tr>
      <w:tr>
        <w:trPr>
          <w:trHeight w:val="403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lex Warre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Catch My Breath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2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92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Sylwia Grzeszcza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Och i ach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7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mpire Of The Sun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The Feeling You Ge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Linkin Park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 The Emptiness Machin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391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Myles Smith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- Stargaz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enson Boone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Pretty Slowl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400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atalia Kukulska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- Dobrosta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</w:tr>
      <w:tr>
        <w:trPr>
          <w:trHeight w:val="399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yles Smith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Wait For Yo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574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osowska, Edyta Bartosiewicz, Patrycja Markowsk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 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i Przyjaciel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Moja i Twoja nadziej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402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Sanah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de-DE"/>
              </w:rPr>
              <w:t xml:space="preserve"> - Było, minęł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</w:tr>
      <w:tr>
        <w:trPr>
          <w:trHeight w:val="390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15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Billie Eilish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 Birds Of A Feathe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ldpla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feelslikeimfallinginlov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lvaro Soler feat. Namayana Women's Choir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Cer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406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R3HAB &amp; Sophie And The Giants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All Nigh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1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438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hawn Mendes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Why Why Wh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</w:tr>
      <w:tr>
        <w:trPr>
          <w:trHeight w:val="402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arsa -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Jak w filmi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Chappell Roan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- Good Luck, Babe!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on Jovi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Living Proof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</w:tr>
      <w:tr>
        <w:trPr>
          <w:trHeight w:val="398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tt Dusk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Back In Town (Again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ść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433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Clean Bandit, Anne-Marie, David Guetta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 Cry Bab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anah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- Miłość jest ślep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ść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aeyra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Sou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394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skar Cyms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Nie musisz się bać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9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ig Bike Orchestr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Manian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om Grennan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Highe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owrót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398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Daria Zawiałow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Ballada o niej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ść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jc w:val="left"/>
        <w:rPr>
          <w:rFonts w:cs="Lucida Sans"/>
        </w:rPr>
      </w:pPr>
      <w:r>
        <w:rPr>
          <w:rFonts w:cs="Lucida Sans"/>
        </w:rPr>
      </w:r>
    </w:p>
    <w:p>
      <w:pPr>
        <w:pStyle w:val="Normal"/>
        <w:widowControl w:val="false"/>
        <w:bidi w:val="0"/>
        <w:ind w:left="0" w:right="-510" w:hanging="0"/>
        <w:jc w:val="left"/>
        <w:rPr/>
      </w:pPr>
      <w:r>
        <w:rPr>
          <w:rFonts w:cs="Comic Sans MS" w:ascii="Comic Sans MS" w:hAnsi="Comic Sans MS"/>
          <w:b/>
          <w:sz w:val="28"/>
        </w:rPr>
        <w:t>Lista Przebojów PR P</w:t>
      </w:r>
      <w:r>
        <w:rPr>
          <w:rFonts w:cs="Symbol" w:ascii="Symbol" w:hAnsi="Symbol"/>
          <w:sz w:val="28"/>
        </w:rPr>
        <w:t></w:t>
      </w:r>
      <w:r>
        <w:rPr>
          <w:rFonts w:cs="Comic Sans MS" w:ascii="Comic Sans MS" w:hAnsi="Comic Sans MS"/>
          <w:b/>
          <w:sz w:val="28"/>
        </w:rPr>
        <w:t xml:space="preserve">K                        </w:t>
      </w:r>
      <w:r>
        <w:rPr>
          <w:rStyle w:val="StrongEmphasis"/>
          <w:rFonts w:cs="Lucida Sans"/>
          <w:b w:val="false"/>
          <w:sz w:val="22"/>
        </w:rPr>
        <w:t>Notowanie</w:t>
      </w:r>
      <w:r>
        <w:rPr>
          <w:rFonts w:cs="Lucida Sans"/>
          <w:b/>
        </w:rPr>
        <w:t xml:space="preserve"> </w:t>
      </w:r>
      <w:r>
        <w:rPr>
          <w:rFonts w:eastAsia="Times New Roman" w:cs="Microsoft YaHei"/>
          <w:sz w:val="48"/>
          <w:szCs w:val="20"/>
        </w:rPr>
        <w:t>1785</w:t>
      </w:r>
      <w:r>
        <w:rPr>
          <w:rFonts w:cs="Lucida Sans"/>
          <w:sz w:val="22"/>
        </w:rPr>
        <w:t xml:space="preserve"> </w:t>
      </w:r>
      <w:r>
        <w:rPr>
          <w:rStyle w:val="StrongEmphasis"/>
          <w:rFonts w:cs="Lucida Sans"/>
          <w:b w:val="false"/>
          <w:sz w:val="22"/>
        </w:rPr>
        <w:t>z dnia</w:t>
      </w:r>
      <w:r>
        <w:rPr>
          <w:rFonts w:cs="Lucida Sans"/>
          <w:sz w:val="22"/>
        </w:rPr>
        <w:t xml:space="preserve"> 30.11.2024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92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841"/>
        <w:gridCol w:w="899"/>
        <w:gridCol w:w="915"/>
        <w:gridCol w:w="850"/>
      </w:tblGrid>
      <w:tr>
        <w:trPr>
          <w:trHeight w:val="454" w:hRule="atLeas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Utwór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dn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godni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Sylwia Grzeszcza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Och i ach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Linkin Park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 The Emptiness Machine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ldplay feat. Burna Boy, Little Simz, Elyanna &amp; Tini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We Pray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ść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95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ady Gaga &amp; Bruno Mars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Die With A Smile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403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ldplay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feelslikeimfallinginlove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1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</w:tr>
      <w:tr>
        <w:trPr>
          <w:trHeight w:val="392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Billie Eilish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 Birds Of A Feather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7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Chappell Roan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- Good Luck, Babe!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anah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- Miłość jest ślepa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91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skar Cyms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Nie musisz się bać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Sanah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de-DE"/>
              </w:rPr>
              <w:t xml:space="preserve"> - Było, minęło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</w:tr>
      <w:tr>
        <w:trPr>
          <w:trHeight w:val="575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osowska, Edyta Bartosiewicz, Patrycja Markowsk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 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i Przyjaciele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Moja i Twoja nadzieja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399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hawn Mendes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Why Why Why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</w:tr>
      <w:tr>
        <w:trPr>
          <w:trHeight w:val="393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arsa -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Jak w filmie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402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lex Warre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Catch My Breath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0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15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atalia Kukulska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- Dobrostan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abrina Carpenter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Espresso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ig Bike Orchestr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Maniana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</w:tr>
      <w:tr>
        <w:trPr>
          <w:trHeight w:val="406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tt Dusk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Back In Town (Again)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84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on Jovi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Living Proof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</w:tr>
      <w:tr>
        <w:trPr>
          <w:trHeight w:val="402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lex Warre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Carry You Home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8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lvaro Soler feat. Namayana Women's Choir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Cero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mpire Of The Sun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The Feeling You Ge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</w:tr>
      <w:tr>
        <w:trPr>
          <w:trHeight w:val="398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Daria Zawiałow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Ballada o niej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98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Myles Smith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- Stargazing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lum Scott -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Roots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Wiktor Dyduła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Tam słońce, gdzie my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rót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>
          <w:trHeight w:val="394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akopower &amp; Ania Dąbrowska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Kwiaty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ść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99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yles Smith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Wait For You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1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enson Boone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Pretty Slowly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>
          <w:trHeight w:val="398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om Grennan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Higher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cs="Lucida Sans"/>
          <w:sz w:val="24"/>
          <w:szCs w:val="24"/>
        </w:rPr>
      </w:pPr>
      <w:r>
        <w:rPr>
          <w:rFonts w:cs="Lucida Sans"/>
          <w:sz w:val="24"/>
          <w:szCs w:val="24"/>
        </w:rPr>
      </w:r>
    </w:p>
    <w:p>
      <w:pPr>
        <w:pStyle w:val="Normal"/>
        <w:widowControl w:val="false"/>
        <w:bidi w:val="0"/>
        <w:jc w:val="left"/>
        <w:rPr>
          <w:rFonts w:cs="Lucida Sans"/>
          <w:sz w:val="24"/>
          <w:szCs w:val="24"/>
        </w:rPr>
      </w:pPr>
      <w:r>
        <w:rPr>
          <w:rFonts w:cs="Lucida Sans"/>
          <w:sz w:val="24"/>
          <w:szCs w:val="24"/>
        </w:rPr>
      </w:r>
    </w:p>
    <w:p>
      <w:pPr>
        <w:pStyle w:val="Normal"/>
        <w:widowControl w:val="false"/>
        <w:bidi w:val="0"/>
        <w:jc w:val="left"/>
        <w:rPr>
          <w:rFonts w:cs="Lucida Sans"/>
          <w:sz w:val="24"/>
          <w:szCs w:val="24"/>
        </w:rPr>
      </w:pPr>
      <w:r>
        <w:rPr>
          <w:rFonts w:cs="Lucida Sans"/>
          <w:sz w:val="24"/>
          <w:szCs w:val="24"/>
        </w:rPr>
      </w:r>
    </w:p>
    <w:p>
      <w:pPr>
        <w:pStyle w:val="Normal"/>
        <w:widowControl w:val="false"/>
        <w:bidi w:val="0"/>
        <w:jc w:val="left"/>
        <w:rPr>
          <w:rFonts w:cs="Lucida Sans"/>
          <w:sz w:val="24"/>
          <w:szCs w:val="24"/>
        </w:rPr>
      </w:pPr>
      <w:r>
        <w:rPr>
          <w:rFonts w:cs="Lucida Sans"/>
          <w:sz w:val="24"/>
          <w:szCs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Tahoma" w:ascii="Tahoma" w:hAnsi="Tahoma"/>
          <w:color w:val="000000"/>
          <w:sz w:val="40"/>
          <w:szCs w:val="24"/>
        </w:rPr>
        <w:t>Lista Przebojów Radia P</w:t>
      </w:r>
      <w:r>
        <w:rPr>
          <w:rFonts w:eastAsia="Symbol" w:cs="Symbol" w:ascii="Symbol" w:hAnsi="Symbol"/>
          <w:color w:val="000000"/>
          <w:sz w:val="40"/>
          <w:szCs w:val="24"/>
        </w:rPr>
        <w:t></w:t>
      </w:r>
      <w:r>
        <w:rPr>
          <w:rFonts w:eastAsia="Symbol" w:cs="Tahoma" w:ascii="Tahoma" w:hAnsi="Tahoma"/>
          <w:color w:val="000000"/>
          <w:sz w:val="40"/>
          <w:szCs w:val="24"/>
        </w:rPr>
        <w:t xml:space="preserve">K </w:t>
        <w:tab/>
        <w:tab/>
        <w:t xml:space="preserve">     </w:t>
        <w:tab/>
      </w:r>
      <w:r>
        <w:rPr>
          <w:rFonts w:eastAsia="Symbol" w:cs="Tahoma" w:ascii="Tahoma" w:hAnsi="Tahoma"/>
          <w:color w:val="000000"/>
          <w:sz w:val="28"/>
          <w:szCs w:val="28"/>
        </w:rPr>
        <w:t xml:space="preserve">Notowanie 1786 </w:t>
      </w:r>
    </w:p>
    <w:p>
      <w:pPr>
        <w:pStyle w:val="Heading4"/>
        <w:widowControl/>
        <w:numPr>
          <w:ilvl w:val="3"/>
          <w:numId w:val="5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  <w:t xml:space="preserve">Bydgoszcz, 07.12.2024 </w:t>
      </w:r>
    </w:p>
    <w:tbl>
      <w:tblPr>
        <w:tblW w:w="9264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6019"/>
        <w:gridCol w:w="850"/>
        <w:gridCol w:w="992"/>
        <w:gridCol w:w="1043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#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Utwór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Zmian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Poprzednio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Tygodni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Coldplay </w:t>
            </w:r>
            <w:r>
              <w:rPr>
                <w:rFonts w:eastAsia="Symbol" w:cs="Arial Narrow" w:ascii="Arial Narrow" w:hAnsi="Arial Narrow"/>
                <w:b/>
                <w:bCs/>
                <w:sz w:val="18"/>
                <w:szCs w:val="22"/>
                <w:lang w:val="en-US"/>
              </w:rPr>
              <w:t>feat.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Burna Boy, Little Simz, Elyanna &amp; Tini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We pray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Linkin Park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The emptiness machin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Chappell Roan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Good luck, babe!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Lady Gaga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Bruno Mars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Die with a smil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Sylwia Grzeszcza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Och i ach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Billie Eilish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irds of a feather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Sanah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Miłość jest ślep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Oskar Cyms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Nie musisz się bać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19"/>
                <w:szCs w:val="19"/>
                <w:lang w:val="en-US"/>
              </w:rPr>
              <w:t>Nosowska, E. Bartosiewicz, P. Markowska i Przyjaciele</w:t>
            </w:r>
            <w:r>
              <w:rPr>
                <w:rFonts w:eastAsia="Symbol" w:cs="Arial Narrow" w:ascii="Arial Narrow" w:hAnsi="Arial Narrow"/>
                <w:b/>
                <w:sz w:val="19"/>
                <w:szCs w:val="19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sz w:val="19"/>
                <w:szCs w:val="19"/>
                <w:lang w:val="de-DE"/>
              </w:rPr>
              <w:t xml:space="preserve">Moja i Twoja nadziej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Sarsa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Jak w filmi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Sanah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yło, minęło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Daria Zawiałow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Ballada o niej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+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3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Big Bike Orchestra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Manian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Zakopower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Ania Dąbrowska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Kwiaty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1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Shawn Mendes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Why why why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Matt Dusk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ack in town (again)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Sabrina Carpenter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Espresso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Natalia Kukulska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Dobrostan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Coldpla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feelslikeimfallinginlov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Sylwia Grzeszcza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Latawc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Empire of the Sun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The feeling you get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Alvaro Soler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Namayana Women’s Choir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Cero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Wiktor Dyduła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Tam słońce, gdzie my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The Weeknd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Dancing in the flames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Lenny Kravitz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Honey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Tom Grenna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Higher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YO (Yanish/Opal)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Nazywam się Nikt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0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Bon Jovi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Living proof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Beata Kozidrak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Kochaj mnie znów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3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lex Warre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Catch my breath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cs="Lucida Sans"/>
          <w:sz w:val="24"/>
          <w:szCs w:val="24"/>
        </w:rPr>
      </w:pPr>
      <w:r>
        <w:rPr>
          <w:rFonts w:cs="Lucida Sans"/>
          <w:sz w:val="24"/>
          <w:szCs w:val="24"/>
        </w:rPr>
      </w:r>
    </w:p>
    <w:p>
      <w:pPr>
        <w:pStyle w:val="Normal"/>
        <w:widowControl w:val="false"/>
        <w:bidi w:val="0"/>
        <w:jc w:val="left"/>
        <w:rPr>
          <w:rFonts w:cs="Lucida Sans"/>
          <w:sz w:val="24"/>
          <w:szCs w:val="24"/>
        </w:rPr>
      </w:pPr>
      <w:r>
        <w:rPr>
          <w:rFonts w:cs="Lucida Sans"/>
          <w:sz w:val="24"/>
          <w:szCs w:val="24"/>
        </w:rPr>
      </w:r>
    </w:p>
    <w:p>
      <w:pPr>
        <w:pStyle w:val="Normal"/>
        <w:widowControl w:val="false"/>
        <w:bidi w:val="0"/>
        <w:jc w:val="left"/>
        <w:rPr>
          <w:rFonts w:cs="Lucida Sans"/>
          <w:sz w:val="24"/>
          <w:szCs w:val="24"/>
        </w:rPr>
      </w:pPr>
      <w:r>
        <w:rPr>
          <w:rFonts w:cs="Lucida Sans"/>
          <w:sz w:val="24"/>
          <w:szCs w:val="24"/>
        </w:rPr>
      </w:r>
    </w:p>
    <w:p>
      <w:pPr>
        <w:pStyle w:val="Normal"/>
        <w:widowControl w:val="false"/>
        <w:bidi w:val="0"/>
        <w:jc w:val="left"/>
        <w:rPr>
          <w:rFonts w:cs="Lucida Sans"/>
          <w:sz w:val="24"/>
          <w:szCs w:val="24"/>
        </w:rPr>
      </w:pPr>
      <w:r>
        <w:rPr>
          <w:rFonts w:cs="Lucida Sans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000000"/>
          <w:sz w:val="40"/>
        </w:rPr>
        <w:t>Lista Przebojów Radia P</w:t>
      </w:r>
      <w:r>
        <w:rPr>
          <w:rFonts w:eastAsia="Symbol" w:cs="Symbol" w:ascii="Symbol" w:hAnsi="Symbol"/>
          <w:color w:val="000000"/>
          <w:sz w:val="40"/>
        </w:rPr>
        <w:t></w:t>
      </w:r>
      <w:r>
        <w:rPr>
          <w:rFonts w:eastAsia="Symbol" w:cs="Tahoma" w:ascii="Tahoma" w:hAnsi="Tahoma"/>
          <w:color w:val="000000"/>
          <w:sz w:val="40"/>
        </w:rPr>
        <w:t xml:space="preserve">K </w:t>
        <w:tab/>
        <w:tab/>
        <w:t xml:space="preserve">     </w:t>
        <w:tab/>
      </w:r>
      <w:r>
        <w:rPr>
          <w:rFonts w:eastAsia="Symbol" w:cs="Tahoma" w:ascii="Tahoma" w:hAnsi="Tahoma"/>
          <w:color w:val="000000"/>
          <w:sz w:val="28"/>
          <w:szCs w:val="28"/>
        </w:rPr>
        <w:t xml:space="preserve">Notowanie 1787 </w:t>
      </w:r>
    </w:p>
    <w:p>
      <w:pPr>
        <w:pStyle w:val="Heading4"/>
        <w:widowControl/>
        <w:numPr>
          <w:ilvl w:val="3"/>
          <w:numId w:val="7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  <w:t xml:space="preserve">Bydgoszcz, 14.12.2024 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6019"/>
        <w:gridCol w:w="851"/>
        <w:gridCol w:w="992"/>
        <w:gridCol w:w="1042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#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Utwó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Zmian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Poprzednio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Tygodni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Coldplay </w:t>
            </w:r>
            <w:r>
              <w:rPr>
                <w:rFonts w:eastAsia="Symbol" w:cs="Arial Narrow" w:ascii="Arial Narrow" w:hAnsi="Arial Narrow"/>
                <w:b/>
                <w:bCs/>
                <w:sz w:val="18"/>
                <w:szCs w:val="22"/>
                <w:lang w:val="en-US"/>
              </w:rPr>
              <w:t>feat.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Burna Boy, Little Simz, Elyanna &amp; Tini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We pray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Lady Gaga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Bruno Mars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Die with a smil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Chappell Roan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Good luck, babe!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Linkin Park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The emptiness machin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Billie Eilish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irds of a feather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Sanah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Miłość jest ślep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Sanah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yło, minęł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Zakopower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Ania Dąbrowska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Kwiaty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Sylwia Grzeszcza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Och i ach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Daria Zawiałow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Ballada o niej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Oskar Cyms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Nie musisz się bać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Shawn Mendes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Why why why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The Weeknd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Dancing in the flame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Big Bike Orchestra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Manian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1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YO (Yanish/Opal)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Nazywam się Nik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7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Matt Dusk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ack in town (again)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Lenny Kravitz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Honey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19"/>
                <w:szCs w:val="19"/>
                <w:lang w:val="en-US"/>
              </w:rPr>
              <w:t>Nosowska, E. Bartosiewicz, P. Markowska i Przyjaciele</w:t>
            </w:r>
            <w:r>
              <w:rPr>
                <w:rFonts w:eastAsia="Symbol" w:cs="Arial Narrow" w:ascii="Arial Narrow" w:hAnsi="Arial Narrow"/>
                <w:b/>
                <w:sz w:val="19"/>
                <w:szCs w:val="19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sz w:val="19"/>
                <w:szCs w:val="19"/>
                <w:lang w:val="de-DE"/>
              </w:rPr>
              <w:t xml:space="preserve">Moja i Twoja nadziej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Sylwia Grzeszcza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Latawc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Natalia Kukulska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Dobrostan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4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Sarsa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Jak w filmi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Beata Kozidrak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Kochaj mnie znów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Miles Smith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Nice to meet you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Dawid Podsiadło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Pięknie płyniesz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Alvaro Soler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Namayana Women’s Choir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Cer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lex Warre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Catch my breath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Sabrina Carpenter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Espress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7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0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Lady Gaga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Diseas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Coldplay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feelslikeimfallinginlov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3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Natalia Zastępa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Tak jak j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cs="Lucida Sans"/>
          <w:sz w:val="24"/>
          <w:szCs w:val="24"/>
        </w:rPr>
      </w:pPr>
      <w:r>
        <w:rPr>
          <w:rFonts w:cs="Lucida Sans"/>
          <w:sz w:val="24"/>
          <w:szCs w:val="24"/>
        </w:rPr>
      </w:r>
    </w:p>
    <w:p>
      <w:pPr>
        <w:pStyle w:val="Normal"/>
        <w:widowControl w:val="false"/>
        <w:bidi w:val="0"/>
        <w:jc w:val="left"/>
        <w:rPr>
          <w:rFonts w:cs="Lucida Sans"/>
          <w:sz w:val="24"/>
          <w:szCs w:val="24"/>
        </w:rPr>
      </w:pPr>
      <w:r>
        <w:rPr>
          <w:rFonts w:cs="Lucida Sans"/>
          <w:sz w:val="24"/>
          <w:szCs w:val="24"/>
        </w:rPr>
      </w:r>
    </w:p>
    <w:p>
      <w:pPr>
        <w:pStyle w:val="Normal"/>
        <w:widowControl w:val="false"/>
        <w:bidi w:val="0"/>
        <w:jc w:val="left"/>
        <w:rPr>
          <w:rFonts w:cs="Lucida Sans"/>
          <w:sz w:val="24"/>
          <w:szCs w:val="24"/>
        </w:rPr>
      </w:pPr>
      <w:r>
        <w:rPr>
          <w:rFonts w:cs="Lucida Sans"/>
          <w:sz w:val="24"/>
          <w:szCs w:val="24"/>
        </w:rPr>
      </w:r>
    </w:p>
    <w:p>
      <w:pPr>
        <w:pStyle w:val="Normal"/>
        <w:widowControl w:val="false"/>
        <w:bidi w:val="0"/>
        <w:jc w:val="left"/>
        <w:rPr>
          <w:rFonts w:cs="Lucida Sans"/>
          <w:sz w:val="24"/>
          <w:szCs w:val="24"/>
        </w:rPr>
      </w:pPr>
      <w:r>
        <w:rPr>
          <w:rFonts w:cs="Lucida Sans"/>
          <w:sz w:val="24"/>
          <w:szCs w:val="24"/>
        </w:rPr>
      </w:r>
    </w:p>
    <w:p>
      <w:pPr>
        <w:pStyle w:val="Normal"/>
        <w:widowControl w:val="false"/>
        <w:bidi w:val="0"/>
        <w:ind w:left="0" w:right="-510" w:hanging="0"/>
        <w:jc w:val="left"/>
        <w:rPr/>
      </w:pPr>
      <w:r>
        <w:rPr>
          <w:rFonts w:cs="Comic Sans MS" w:ascii="Comic Sans MS" w:hAnsi="Comic Sans MS"/>
          <w:b/>
          <w:sz w:val="28"/>
          <w:szCs w:val="24"/>
        </w:rPr>
        <w:t>Lista Przebojów PR P</w:t>
      </w:r>
      <w:r>
        <w:rPr>
          <w:rFonts w:cs="Symbol" w:ascii="Symbol" w:hAnsi="Symbol"/>
          <w:sz w:val="28"/>
          <w:szCs w:val="24"/>
        </w:rPr>
        <w:t></w:t>
      </w:r>
      <w:r>
        <w:rPr>
          <w:rFonts w:cs="Comic Sans MS" w:ascii="Comic Sans MS" w:hAnsi="Comic Sans MS"/>
          <w:b/>
          <w:sz w:val="28"/>
          <w:szCs w:val="24"/>
        </w:rPr>
        <w:t xml:space="preserve">K                        </w:t>
      </w:r>
      <w:r>
        <w:rPr>
          <w:rStyle w:val="StrongEmphasis"/>
          <w:rFonts w:cs="Lucida Sans"/>
          <w:b w:val="false"/>
          <w:sz w:val="22"/>
          <w:szCs w:val="24"/>
        </w:rPr>
        <w:t>Notowanie</w:t>
      </w:r>
      <w:r>
        <w:rPr>
          <w:rFonts w:cs="Lucida Sans"/>
          <w:b/>
          <w:sz w:val="24"/>
          <w:szCs w:val="24"/>
        </w:rPr>
        <w:t xml:space="preserve"> </w:t>
      </w:r>
      <w:r>
        <w:rPr>
          <w:rFonts w:eastAsia="Times New Roman" w:cs="Microsoft YaHei"/>
          <w:sz w:val="48"/>
          <w:szCs w:val="20"/>
        </w:rPr>
        <w:t>1788</w:t>
      </w:r>
      <w:r>
        <w:rPr>
          <w:rFonts w:cs="Lucida Sans"/>
          <w:sz w:val="22"/>
          <w:szCs w:val="24"/>
        </w:rPr>
        <w:t xml:space="preserve"> </w:t>
      </w:r>
      <w:r>
        <w:rPr>
          <w:rStyle w:val="StrongEmphasis"/>
          <w:rFonts w:cs="Lucida Sans"/>
          <w:b w:val="false"/>
          <w:sz w:val="22"/>
          <w:szCs w:val="24"/>
        </w:rPr>
        <w:t>z dnia</w:t>
      </w:r>
      <w:r>
        <w:rPr>
          <w:rFonts w:cs="Lucida Sans"/>
          <w:sz w:val="22"/>
          <w:szCs w:val="24"/>
        </w:rPr>
        <w:t xml:space="preserve"> 21.12.2024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92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841"/>
        <w:gridCol w:w="899"/>
        <w:gridCol w:w="915"/>
        <w:gridCol w:w="850"/>
      </w:tblGrid>
      <w:tr>
        <w:trPr>
          <w:trHeight w:val="454" w:hRule="atLeas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Utwór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dn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godni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ldplay feat. Burna Boy, Little Simz, Elyanna &amp; Tini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We Pray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anah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- Miłość jest ślepa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ady Gaga &amp; Bruno Mars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Die With A Smile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</w:tr>
      <w:tr>
        <w:trPr>
          <w:trHeight w:val="395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Sylwia Grzeszcza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Och i ach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</w:t>
            </w:r>
          </w:p>
        </w:tc>
      </w:tr>
      <w:tr>
        <w:trPr>
          <w:trHeight w:val="403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wid Podsiadło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Pięknie płyniesz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1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92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Billie Eilish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 Birds Of A Feather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7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Chappell Roan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- Good Luck, Babe!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Sanah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de-DE"/>
              </w:rPr>
              <w:t xml:space="preserve"> - Było, minęło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391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Linkin Park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 The Emptiness Machine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e Weeknd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Dancing In The Flames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8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hawn Mendes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Why Why Why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+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</w:tr>
      <w:tr>
        <w:trPr>
          <w:trHeight w:val="399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Daria Zawiałow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Ballada o niej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393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skar Cyms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Nie musisz się bać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402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akopower &amp; Ania Dąbrowska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Kwiaty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390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15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iles Smith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Nice To Meet You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8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Sylwia Grzeszczak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Latawce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80808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eata Kozidrak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Kochaj mnie znów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ig Bike Orchestr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Maniana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</w:t>
            </w:r>
          </w:p>
        </w:tc>
      </w:tr>
      <w:tr>
        <w:trPr>
          <w:trHeight w:val="384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tt Dusk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Back In Town (Again)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402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lex Warren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Catch My Breath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YO (Yanish/Opal)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Nazywam się Nik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lvaro Soler feat. Namayana Women's Choir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Cero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398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abrina Carpenter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Espresso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</w:tr>
      <w:tr>
        <w:trPr>
          <w:trHeight w:val="398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arsa - 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Jak w filmie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ady Gaga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Disease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ria Marx</w:t>
            </w:r>
            <w:r>
              <w:rPr>
                <w:rFonts w:eastAsia="Arial Narrow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Prince Charming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94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hawn Mendes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Heart Of Gold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99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atalia Zastępa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Tak jak ja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+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Lenny Kravitz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- Honey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-1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98" w:hRule="exact"/>
        </w:trPr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Ewa Farna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de-DE"/>
              </w:rPr>
              <w:t>- Nie znam tego miejsca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</w:rPr>
              <w:t>Nowość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  <w:sz w:val="24"/>
          <w:szCs w:val="24"/>
        </w:rPr>
      </w:pPr>
      <w:r>
        <w:rPr>
          <w:rFonts w:cs="Lucida Sans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  <w:sz w:val="24"/>
          <w:szCs w:val="24"/>
        </w:rPr>
      </w:pPr>
      <w:r>
        <w:rPr>
          <w:rFonts w:cs="Lucida Sans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  <w:sz w:val="24"/>
          <w:szCs w:val="24"/>
        </w:rPr>
      </w:pPr>
      <w:r>
        <w:rPr>
          <w:rFonts w:cs="Lucida Sans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  <w:sz w:val="24"/>
          <w:szCs w:val="24"/>
        </w:rPr>
      </w:pPr>
      <w:r>
        <w:rPr>
          <w:rFonts w:cs="Lucida Sans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  <w:sz w:val="24"/>
          <w:szCs w:val="24"/>
        </w:rPr>
      </w:pPr>
      <w:r>
        <w:rPr>
          <w:rFonts w:cs="Lucida Sans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000000"/>
          <w:sz w:val="40"/>
        </w:rPr>
        <w:t>Lista Przebojów Radia P</w:t>
      </w:r>
      <w:r>
        <w:rPr>
          <w:rFonts w:eastAsia="Symbol" w:cs="Symbol" w:ascii="Symbol" w:hAnsi="Symbol"/>
          <w:color w:val="000000"/>
          <w:sz w:val="40"/>
        </w:rPr>
        <w:t></w:t>
      </w:r>
      <w:r>
        <w:rPr>
          <w:rFonts w:eastAsia="Symbol" w:cs="Tahoma" w:ascii="Tahoma" w:hAnsi="Tahoma"/>
          <w:color w:val="000000"/>
          <w:sz w:val="40"/>
        </w:rPr>
        <w:t xml:space="preserve">K </w:t>
        <w:tab/>
        <w:tab/>
        <w:t xml:space="preserve">     </w:t>
        <w:tab/>
      </w:r>
      <w:r>
        <w:rPr>
          <w:rFonts w:eastAsia="Symbol" w:cs="Tahoma" w:ascii="Tahoma" w:hAnsi="Tahoma"/>
          <w:color w:val="000000"/>
          <w:sz w:val="28"/>
          <w:szCs w:val="28"/>
        </w:rPr>
        <w:t xml:space="preserve">Notowanie 1789 </w:t>
      </w:r>
    </w:p>
    <w:p>
      <w:pPr>
        <w:pStyle w:val="Heading4"/>
        <w:widowControl/>
        <w:numPr>
          <w:ilvl w:val="3"/>
          <w:numId w:val="15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 Narrow" w:hAnsi="Arial Narrow" w:eastAsia="Symbol" w:cs="Arial Narrow"/>
        </w:rPr>
      </w:pPr>
      <w:r>
        <w:rPr>
          <w:rFonts w:eastAsia="Symbol" w:cs="Arial Narrow" w:ascii="Arial Narrow" w:hAnsi="Arial Narrow"/>
        </w:rPr>
        <w:t xml:space="preserve">Bydgoszcz, 28.12.2024 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6019"/>
        <w:gridCol w:w="851"/>
        <w:gridCol w:w="992"/>
        <w:gridCol w:w="1042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#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Utwó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Zmian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Poprzednio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</w:rPr>
            </w:pPr>
            <w:r>
              <w:rPr>
                <w:rFonts w:eastAsia="Symbol" w:cs="Arial Narrow" w:ascii="Arial Narrow" w:hAnsi="Arial Narrow"/>
                <w:sz w:val="22"/>
              </w:rPr>
              <w:t>Tygodni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Coldplay </w:t>
            </w:r>
            <w:r>
              <w:rPr>
                <w:rFonts w:eastAsia="Symbol" w:cs="Arial Narrow" w:ascii="Arial Narrow" w:hAnsi="Arial Narrow"/>
                <w:b/>
                <w:bCs/>
                <w:sz w:val="18"/>
                <w:szCs w:val="22"/>
                <w:lang w:val="en-US"/>
              </w:rPr>
              <w:t>feat.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Burna Boy, Little Simz, Elyanna &amp; Tini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We pray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Sanah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Miłość jest ślep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Linkin Park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The emptiness machin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Chappell Roan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Good luck, babe!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+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Lady Gaga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ymbol" w:cs="Arial Narrow" w:ascii="Arial Narrow" w:hAnsi="Arial Narrow"/>
                <w:b/>
                <w:sz w:val="18"/>
                <w:szCs w:val="22"/>
                <w:lang w:val="de-DE"/>
              </w:rPr>
              <w:t>&amp;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Bruno Mars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Die with a smil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Zakopower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Ania Dąbrowska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Kwiaty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Dawid Podsiadło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Pięknie płyniesz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Sanah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yło, minęł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Sylwia Grzeszcza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Och i ach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Daria Zawiałow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Ballada o niej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The Weeknd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Dancing in the flame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YO (Yanish/Opal)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Nazywam się Nik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+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Daria Marx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Prince charming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Big Bike Orchestra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Manian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de-DE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>1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Matt Dusk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ack in town (again)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Billie Eilish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Birds of a feather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Miles Smith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Nice to meet you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Lenny Kravitz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Honey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Shawn Mendes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Why why why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Oskar Cyms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Nie musisz się bać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-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Beata Kozidrak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Kochaj mnie znów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7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Alvaro Soler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Namayana Women’s Choir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Cer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Lady Gaga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Diseas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5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lex Warre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>&amp;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Joe Jonas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Burning down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Sabrina Carpenter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Espress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Shawn Mendes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 xml:space="preserve">Heart of gold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7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Alex Warre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Catch my breath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2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0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Sylwia Grzeszczak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Latawc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-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1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Symbol" w:cs="Arial Narrow" w:ascii="Arial Narrow" w:hAnsi="Arial Narrow"/>
                <w:b/>
                <w:bCs/>
                <w:sz w:val="22"/>
                <w:szCs w:val="22"/>
                <w:lang w:val="en-US"/>
              </w:rPr>
              <w:t>Ewa Farna</w:t>
            </w:r>
            <w:r>
              <w:rPr>
                <w:rFonts w:eastAsia="Symbol" w:cs="Arial Narrow" w:ascii="Arial Narrow" w:hAnsi="Arial Narrow"/>
                <w:b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Symbol" w:cs="Arial Narrow" w:ascii="Arial Narrow" w:hAnsi="Arial Narrow"/>
                <w:sz w:val="22"/>
                <w:szCs w:val="22"/>
                <w:lang w:val="de-DE"/>
              </w:rPr>
              <w:t xml:space="preserve">Nie znam tego miejsc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  <w:lang w:val="en-US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  <w:lang w:val="en-US"/>
              </w:rPr>
              <w:t>30</w:t>
            </w:r>
          </w:p>
        </w:tc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/>
              </w:rPr>
              <w:t>Sarsa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Puch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woś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eastAsia="Symbol" w:cs="Arial Narrow"/>
                <w:kern w:val="2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jc w:val="left"/>
        <w:rPr>
          <w:rFonts w:cs="Lucida Sans"/>
          <w:sz w:val="24"/>
          <w:szCs w:val="24"/>
        </w:rPr>
      </w:pPr>
      <w:r>
        <w:rPr>
          <w:rFonts w:cs="Lucida Sans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Symbol">
    <w:charset w:val="ee"/>
    <w:family w:val="roman"/>
    <w:pitch w:val="variable"/>
  </w:font>
  <w:font w:name="Comic Sans MS">
    <w:charset w:val="ee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sz w:val="22"/>
    </w:rPr>
  </w:style>
  <w:style w:type="character" w:styleId="WW8Num2z3">
    <w:name w:val="WW8Num2z3"/>
    <w:qFormat/>
    <w:rPr>
      <w:rFonts w:ascii="Arial Narrow" w:hAnsi="Arial Narrow" w:cs="Arial Narrow"/>
    </w:rPr>
  </w:style>
  <w:style w:type="character" w:styleId="WW8Num3z3">
    <w:name w:val="WW8Num3z3"/>
    <w:qFormat/>
    <w:rPr>
      <w:rFonts w:ascii="Arial Narrow" w:hAnsi="Arial Narrow" w:cs="Arial Narrow"/>
    </w:rPr>
  </w:style>
  <w:style w:type="character" w:styleId="WW8Num4z3">
    <w:name w:val="WW8Num4z3"/>
    <w:qFormat/>
    <w:rPr>
      <w:rFonts w:ascii="Arial Narrow" w:hAnsi="Arial Narrow" w:cs="Arial Narrow"/>
    </w:rPr>
  </w:style>
  <w:style w:type="character" w:styleId="WW8Num5z3">
    <w:name w:val="WW8Num5z3"/>
    <w:qFormat/>
    <w:rPr>
      <w:rFonts w:ascii="Arial Narrow" w:hAnsi="Arial Narrow" w:cs="Arial Narrow"/>
    </w:rPr>
  </w:style>
  <w:style w:type="character" w:styleId="WW8Num7z3">
    <w:name w:val="WW8Num7z3"/>
    <w:qFormat/>
    <w:rPr>
      <w:rFonts w:ascii="Arial Narrow" w:hAnsi="Arial Narrow" w:cs="Arial Narrow"/>
    </w:rPr>
  </w:style>
  <w:style w:type="character" w:styleId="WW8Num9z3">
    <w:name w:val="WW8Num9z3"/>
    <w:qFormat/>
    <w:rPr>
      <w:rFonts w:ascii="Arial Narrow" w:hAnsi="Arial Narrow" w:cs="Arial Narrow"/>
    </w:rPr>
  </w:style>
  <w:style w:type="character" w:styleId="WW8Num11z3">
    <w:name w:val="WW8Num11z3"/>
    <w:qFormat/>
    <w:rPr>
      <w:rFonts w:ascii="Arial Narrow" w:hAnsi="Arial Narrow" w:cs="Arial Narrow"/>
    </w:rPr>
  </w:style>
  <w:style w:type="character" w:styleId="WW8Num12z3">
    <w:name w:val="WW8Num12z3"/>
    <w:qFormat/>
    <w:rPr>
      <w:rFonts w:ascii="Arial Narrow" w:hAnsi="Arial Narrow" w:cs="Arial Narrow"/>
    </w:rPr>
  </w:style>
  <w:style w:type="character" w:styleId="WW8Num13z3">
    <w:name w:val="WW8Num13z3"/>
    <w:qFormat/>
    <w:rPr>
      <w:rFonts w:ascii="Arial Narrow" w:hAnsi="Arial Narrow" w:cs="Arial Narrow"/>
    </w:rPr>
  </w:style>
  <w:style w:type="character" w:styleId="StrongEmphasis">
    <w:name w:val="Strong"/>
    <w:qFormat/>
    <w:rPr>
      <w:b/>
      <w:bCs/>
    </w:rPr>
  </w:style>
  <w:style w:type="character" w:styleId="WW8Num14z3">
    <w:name w:val="WW8Num14z3"/>
    <w:qFormat/>
    <w:rPr>
      <w:rFonts w:ascii="Arial Narrow" w:hAnsi="Arial Narrow" w:cs="Arial Narrow"/>
    </w:rPr>
  </w:style>
  <w:style w:type="character" w:styleId="WW8Num8z3">
    <w:name w:val="WW8Num8z3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13:28Z</dcterms:created>
  <dc:creator/>
  <dc:description/>
  <dc:language>en-US</dc:language>
  <cp:lastModifiedBy/>
  <dcterms:modified xsi:type="dcterms:W3CDTF">2025-01-03T09:21:02Z</dcterms:modified>
  <cp:revision>2</cp:revision>
  <dc:subject/>
  <dc:title/>
</cp:coreProperties>
</file>